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2" w:after="102"/>
        <w:jc w:val="center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MESSAGGIO SULLE PROMESSE DEI DUE CUORI D’AMORE</w:t>
      </w:r>
    </w:p>
    <w:p>
      <w:pPr>
        <w:pStyle w:val="StandardWeb"/>
        <w:spacing w:before="102" w:after="102"/>
        <w:jc w:val="center"/>
        <w:rPr>
          <w:lang w:val="en-GB"/>
        </w:rPr>
      </w:pPr>
      <w:r>
        <w:rPr>
          <w:b/>
          <w:bCs/>
          <w:iCs/>
          <w:lang w:val="en-GB"/>
        </w:rPr>
        <w:t>Il Santissimo Cuore di Gesù ed il Cuore Immacolato di Maria, i Due Cuori uniti per sempre nell’Amore</w:t>
      </w:r>
    </w:p>
    <w:p>
      <w:pPr>
        <w:pStyle w:val="StandardWeb"/>
        <w:spacing w:before="102" w:after="102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D</w:t>
      </w:r>
      <w:r>
        <w:rPr>
          <w:lang w:val="en-GB"/>
        </w:rPr>
        <w:t xml:space="preserve">opo la Santa Eucaristia, dopo la Santa Messa, il dono più grande che ho dato alla Mia Chiesa ed all’intero mondo è questa Preghiera e la devozione verso i Due Cuori d’Amore. Questa Preghiera dei Due Cuori d’Amore deriva dalla Santa Messa così come il flusso di sangue ed acqua discende dal Mio costato forato. La Santa Messa e questa Preghiera sono unite. Questa Preghiera e questa devozione non sono separabili dal sacrificio della Santa Eucaristia, della Santa Messa. Figlio Mio, </w:t>
      </w:r>
      <w:r>
        <w:rPr>
          <w:lang w:val="en-US"/>
        </w:rPr>
        <w:t xml:space="preserve">fai </w:t>
      </w:r>
      <w:r>
        <w:rPr>
          <w:lang w:val="en-GB"/>
        </w:rPr>
        <w:t>che il Mio Amore regni. Fai che il Mio Cuore regni. Fai che i Miei Cuori d’Amore regnino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lang w:val="en-GB"/>
        </w:rPr>
        <w:t>"</w:t>
      </w:r>
      <w:r>
        <w:rPr>
          <w:b/>
          <w:lang w:val="en-GB"/>
        </w:rPr>
        <w:t>O</w:t>
      </w:r>
      <w:r>
        <w:rPr>
          <w:lang w:val="en-GB"/>
        </w:rPr>
        <w:t xml:space="preserve"> Cuori d’Amore!" – O, come amo essere chiamato così. Io sono davvero un Cuore d’Amore, e così anche Mia Madre. Noi siamo Cuori d’Amore. Io sono Dio, ma un Dio d’Amore. Coloro che si rivolgono a Me così, “O Cuori d’Amore!” anche una volta sola nella vita, riceveranno il sigillo </w:t>
      </w:r>
      <w:r>
        <w:rPr>
          <w:i/>
          <w:lang w:val="en-GB"/>
        </w:rPr>
        <w:t>(dei Cuori d’Amore)</w:t>
      </w:r>
      <w:r>
        <w:rPr>
          <w:lang w:val="en-GB"/>
        </w:rPr>
        <w:t xml:space="preserve"> sul loro cuore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C</w:t>
      </w:r>
      <w:r>
        <w:rPr>
          <w:lang w:val="en-GB"/>
        </w:rPr>
        <w:t xml:space="preserve">oloro che metteranno in pratica questa devozione costantemente saranno trasformati in un fuoco bruciante d’Amore divino, e nessuno di loro perirà. </w:t>
      </w:r>
    </w:p>
    <w:p>
      <w:pPr>
        <w:pStyle w:val="StandardWeb"/>
        <w:spacing w:before="102" w:after="102"/>
        <w:jc w:val="both"/>
        <w:rPr>
          <w:b/>
          <w:b/>
          <w:lang w:val="en-GB"/>
        </w:rPr>
      </w:pPr>
      <w:r>
        <w:rPr>
          <w:b/>
          <w:lang w:val="en-GB"/>
        </w:rPr>
        <w:t xml:space="preserve">  </w:t>
      </w:r>
      <w:r>
        <w:rPr>
          <w:b/>
          <w:lang w:val="en-GB"/>
        </w:rPr>
        <w:t>Q</w:t>
      </w:r>
      <w:r>
        <w:rPr>
          <w:lang w:val="en-GB"/>
        </w:rPr>
        <w:t xml:space="preserve">ualsiasi persona che sul letto di morte, avendosi purificato con l’atto d’Amore, cioè avendo detto: “Gesù, Maria, vi amo. Abbiate misericordia di noi. Salvate tutte le anime! Amen!” e che reciterà devotamente la Preghiera dei Cuori d’Amore </w:t>
      </w:r>
      <w:r>
        <w:rPr>
          <w:i/>
          <w:lang w:val="en-GB"/>
        </w:rPr>
        <w:t>(O Cuori d’Amore! O Cuori, uniti per sempre nell' Amore….!)</w:t>
      </w:r>
      <w:r>
        <w:rPr>
          <w:lang w:val="en-GB"/>
        </w:rPr>
        <w:t>, baciando i Due Cuori d’Amore, lo prenderò con Me. Non ci sarà purgatorio da scontare per questa persona.</w:t>
      </w:r>
      <w:r>
        <w:rPr>
          <w:b/>
          <w:lang w:val="en-GB"/>
        </w:rPr>
        <w:t xml:space="preserve">  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F</w:t>
      </w:r>
      <w:r>
        <w:rPr>
          <w:lang w:val="en-GB"/>
        </w:rPr>
        <w:t>isserò un giorno speciale per la Festa dei Due Cuori d’Amore. Quel giorno, i Cuori d’Amore saranno trafitti da Messe e preghiere ed il loro sangue scorrerà nel purgatorio e tutti coloro che avranno il sigillo dei Cuori d’Amore li attirerò a Me come una calamita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O</w:t>
      </w:r>
      <w:r>
        <w:rPr>
          <w:lang w:val="en-GB"/>
        </w:rPr>
        <w:t xml:space="preserve"> Cuori d’Amore! – Quando potrò infine cessare di piangere sul Mio Amore, che non conosce altro che ingratitudine e peccato? Come desidero diffondere il Mio Amore nel mondo intero, ma la cattiveria, l’odio ed il peccato Me lo impediscono… Prometto, indipendente-mente se siano pochi o no, che userò queste persone che sono devote ai Due Cuori d’Amore per diffondere il Mio Amore in tutto il mondo. 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Insegna a tutti a pregare questa Preghiera, soprattutto alle dodici, alle quattro ed alle sei, durante la Comu-nione e nella Santa Messa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T</w:t>
      </w:r>
      <w:r>
        <w:rPr>
          <w:lang w:val="en-GB"/>
        </w:rPr>
        <w:t xml:space="preserve">utti coloro che si fanno iscrivere i loro nomi non perir-anno, perché si saranno consacrati a Me in modo speciale. Cosa che Mi obbliga a combattere particolarmente per le loro anime nell’ora della loro morte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C</w:t>
      </w:r>
      <w:r>
        <w:rPr>
          <w:lang w:val="en-GB"/>
        </w:rPr>
        <w:t xml:space="preserve">oloro che diffonderanno questa devozione godranno in Cielo di uno stato speciale, in proporzione allo zelo o al fervore dimostrato per questa causa sulla terra e tanto successo li accompagnerà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Q</w:t>
      </w:r>
      <w:r>
        <w:rPr>
          <w:lang w:val="en-GB"/>
        </w:rPr>
        <w:t xml:space="preserve">uesta devozione dilagherà come un incendio nell’erba secca, perché già molte persone e molti luoghi hanno iniziata a viverla, senza sapere che hanno iniziato proprio questa devozione. Bisogna solo istruirli e sarà accolta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S</w:t>
      </w:r>
      <w:r>
        <w:rPr>
          <w:lang w:val="en-GB"/>
        </w:rPr>
        <w:t>iate pronti. Questi sono tempi di prova e di gloria.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I</w:t>
      </w:r>
      <w:r>
        <w:rPr>
          <w:lang w:val="en-GB"/>
        </w:rPr>
        <w:t>o prometto a coloro che baceranno anche una sola volta l’immagine dei Due Cuori d’Amore che inciderò sul suo cuore il sigillo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O</w:t>
      </w:r>
      <w:r>
        <w:rPr>
          <w:lang w:val="en-GB"/>
        </w:rPr>
        <w:t xml:space="preserve">gni casa, nella quale l’immagine dei Due Cuori viene esposta e venerata, vedrà i suoi abitanti protetti da morte improvvisa ed Io impedirò che in quella camera si commettano peccati mortali. 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P</w:t>
      </w:r>
      <w:r>
        <w:rPr>
          <w:lang w:val="en-GB"/>
        </w:rPr>
        <w:t>otresti credere che queste promesse siano fantastiche, ma non è così. Consideri da quando aspetto di stabilire la legge del Mio Cuore nel mondo, ma la cattiveria e il peccato Me lo impediscono. Intendo spargere il sangue del Mio Cuore sull’intero mondo senza badare agli ostacoli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F</w:t>
      </w:r>
      <w:r>
        <w:rPr>
          <w:lang w:val="en-GB"/>
        </w:rPr>
        <w:t>iglio Mio, soffrirai molto, ma solo per breve tempo, perché satana sa che il Mio Cuore dovrà trionfare ed è pronto a dare l’ultima battaglia che durerà qualche tempo, ma il Mio Cuore trionferà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F</w:t>
      </w:r>
      <w:r>
        <w:rPr>
          <w:lang w:val="en-GB"/>
        </w:rPr>
        <w:t xml:space="preserve">iglio Mio, non voglio più vederti dubitare perché questo significherebbe un rinvio del trionfo. Un rinvio che non sono disposto a concedere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D</w:t>
      </w:r>
      <w:r>
        <w:rPr>
          <w:lang w:val="en-GB"/>
        </w:rPr>
        <w:t xml:space="preserve">esidero solo una cosa da te, cioè che rinunci a te stesso in semplicità di fede, preghiera, amore, obbedienza ed umiltà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F</w:t>
      </w:r>
      <w:r>
        <w:rPr>
          <w:lang w:val="en-GB"/>
        </w:rPr>
        <w:t xml:space="preserve">iglio Mio, Io ti ho scelto come vittima di sacrificio ed intendo consumarti fino a che tu diventi un niente. Abban-donati semplicemente a Me ed Io ti userò secondo la Mia volontà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S</w:t>
      </w:r>
      <w:r>
        <w:rPr>
          <w:lang w:val="en-GB"/>
        </w:rPr>
        <w:t>ono Io, il tuo Amore Gesù Cristo, che parla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V</w:t>
      </w:r>
      <w:r>
        <w:rPr>
          <w:lang w:val="en-GB"/>
        </w:rPr>
        <w:t xml:space="preserve">oglio stabilire il Regno del Mio Sacratissimo Cuore e quello del Cuore Immacolato di Mia Madre, che sono uniti per sempre. Siamo uno perché siamo uniti nell’Amore. </w:t>
      </w:r>
    </w:p>
    <w:p>
      <w:pPr>
        <w:pStyle w:val="StandardWeb"/>
        <w:spacing w:before="102" w:after="102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E</w:t>
      </w:r>
      <w:r>
        <w:rPr>
          <w:lang w:val="en-GB"/>
        </w:rPr>
        <w:t xml:space="preserve"> non voglio che alcuno separi i Due Cuori d’Amore. Qualsiasi persona che cerca di separare i Due Cuori d’Amore la eliminerò.</w:t>
      </w:r>
    </w:p>
    <w:p>
      <w:pPr>
        <w:pStyle w:val="StandardWeb"/>
        <w:spacing w:before="0" w:after="0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 xml:space="preserve">I laici, i seminaristi, i postulanti, i religiosi, sacerdoti e tutto il clero dovrebbero radunarsi attorno ai Cuori </w:t>
      </w:r>
      <w:r>
        <w:rPr>
          <w:b/>
          <w:lang w:val="en-GB"/>
        </w:rPr>
        <w:br w:type="textWrapping" w:clear="all"/>
      </w:r>
      <w:r>
        <w:rPr>
          <w:b/>
          <w:lang w:val="en-GB"/>
        </w:rPr>
        <w:t>d’Amore trionfanti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S</w:t>
      </w:r>
      <w:r>
        <w:rPr>
          <w:lang w:val="en-GB"/>
        </w:rPr>
        <w:t>atana sa che il suo tempo è scaduto. Anche quando il tempo verrà, quando vedrà i raggi fulgenti di luce pro-venienti dalle vittime d’Amore, non sarò Io a dirgli di fuggire e di nascondersi nella sua tana.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F</w:t>
      </w:r>
      <w:r>
        <w:rPr>
          <w:lang w:val="en-GB"/>
        </w:rPr>
        <w:t>iglio Mio, intendo darti il Mio Cuore. Tu prenderai il sangue dal Mio Cuore e lo riverserai sulla terra. Il Mio Cuore trionferà.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T</w:t>
      </w:r>
      <w:r>
        <w:rPr>
          <w:lang w:val="en-GB"/>
        </w:rPr>
        <w:t>ramite la devozione al Mio infinito Amore nei Cuori d’Amore, intendo portare unità alla Mia intera Chiesa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V</w:t>
      </w:r>
      <w:r>
        <w:rPr>
          <w:lang w:val="en-GB"/>
        </w:rPr>
        <w:t>oglio promuovere l’unità tra le differenti razze e culture nel mondo.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I</w:t>
      </w:r>
      <w:r>
        <w:rPr>
          <w:lang w:val="en-GB"/>
        </w:rPr>
        <w:t xml:space="preserve">ntendo unire le famiglie; unire i cuori dei mariti a quelli delle mogli ed i cuori delle mogli a quelli dei loro mariti, unire i cuori dei figli a quello dei genitori; e che i cuori dei parenti e degli amici si uniscano gli uni agli altri. </w:t>
      </w:r>
    </w:p>
    <w:p>
      <w:pPr>
        <w:pStyle w:val="StandardWeb"/>
        <w:spacing w:before="102" w:after="102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b/>
          <w:lang w:val="en-GB"/>
        </w:rPr>
        <w:t>Q</w:t>
      </w:r>
      <w:r>
        <w:rPr>
          <w:lang w:val="en-GB"/>
        </w:rPr>
        <w:t xml:space="preserve">uesto è un apostolato e una missione d’amicizia, unità ed amore per tutti e fra tutti. </w:t>
      </w:r>
    </w:p>
    <w:p>
      <w:pPr>
        <w:pStyle w:val="StandardWeb"/>
        <w:spacing w:before="102" w:after="102"/>
        <w:jc w:val="both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I</w:t>
      </w:r>
      <w:r>
        <w:rPr>
          <w:lang w:val="en-GB"/>
        </w:rPr>
        <w:t xml:space="preserve">ntendo combattere il male dell’odio, della cattiveria e del peccato. 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È</w:t>
      </w:r>
      <w:r>
        <w:rPr>
          <w:lang w:val="en-GB"/>
        </w:rPr>
        <w:t xml:space="preserve"> Mia volontà stabilire il Regno del Mio infinito Amore e della Mia Misericordia in ogni cuore ed in ogni casa, in ogni luogo ed in ogni tempo, in tutto il mondo e nell’intera creazione.</w:t>
      </w:r>
    </w:p>
    <w:p>
      <w:pPr>
        <w:pStyle w:val="StandardWeb"/>
        <w:spacing w:before="102" w:after="102"/>
        <w:jc w:val="both"/>
        <w:rPr/>
      </w:pPr>
      <w:r>
        <w:rPr>
          <w:lang w:val="en-GB"/>
        </w:rPr>
        <w:t xml:space="preserve">  </w:t>
      </w:r>
      <w:r>
        <w:rPr>
          <w:b/>
          <w:lang w:val="en-GB"/>
        </w:rPr>
        <w:t>O</w:t>
      </w:r>
      <w:r>
        <w:rPr>
          <w:lang w:val="en-GB"/>
        </w:rPr>
        <w:t xml:space="preserve">! Il Mio Amore regnerà in terra come in Cielo. O! Il Mio Cuore regnerà! O! L’Amore regnerà! </w:t>
      </w:r>
    </w:p>
    <w:p>
      <w:pPr>
        <w:pStyle w:val="StandardWeb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mprimatur: Ilorin, Maggio 2002</w:t>
      </w:r>
    </w:p>
    <w:p>
      <w:pPr>
        <w:pStyle w:val="StandardWeb"/>
        <w:spacing w:before="0" w:after="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(Festa del Sacro Cuore e del Cuore Immacolato)</w:t>
      </w:r>
    </w:p>
    <w:p>
      <w:pPr>
        <w:pStyle w:val="StandardWeb"/>
        <w:spacing w:before="102" w:after="24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1:52:00Z</dcterms:created>
  <dc:creator>Reign of Love</dc:creator>
  <dc:description/>
  <cp:keywords/>
  <dc:language>en-US</dc:language>
  <cp:lastModifiedBy>Reign of Love</cp:lastModifiedBy>
  <dcterms:modified xsi:type="dcterms:W3CDTF">2015-08-15T11:54:00Z</dcterms:modified>
  <cp:revision>2</cp:revision>
  <dc:subject/>
  <dc:title>MESSAGGIO SULLE PROMESSE DEI DUE CUORI D’AMORE</dc:title>
</cp:coreProperties>
</file>