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2" w:after="102"/>
        <w:jc w:val="center"/>
        <w:rPr>
          <w:b/>
          <w:b/>
          <w:bCs/>
          <w:sz w:val="32"/>
          <w:szCs w:val="32"/>
          <w:lang w:val="en-GB"/>
        </w:rPr>
      </w:pPr>
      <w:r>
        <w:rPr>
          <w:b/>
          <w:bCs/>
          <w:sz w:val="32"/>
          <w:szCs w:val="32"/>
          <w:lang w:val="en-GB"/>
        </w:rPr>
        <w:t>MESSAGGIO</w:t>
      </w:r>
    </w:p>
    <w:p>
      <w:pPr>
        <w:pStyle w:val="StandardWeb"/>
        <w:spacing w:before="102" w:after="102"/>
        <w:jc w:val="center"/>
        <w:rPr>
          <w:b/>
          <w:b/>
          <w:bCs/>
          <w:sz w:val="32"/>
          <w:szCs w:val="32"/>
          <w:lang w:val="en-GB"/>
        </w:rPr>
      </w:pPr>
      <w:r>
        <w:rPr>
          <w:b/>
          <w:bCs/>
          <w:sz w:val="32"/>
          <w:szCs w:val="32"/>
          <w:lang w:val="en-GB"/>
        </w:rPr>
        <w:t>SULLA SANTA EUCARISTIA</w:t>
      </w:r>
    </w:p>
    <w:p>
      <w:pPr>
        <w:pStyle w:val="StandardWeb"/>
        <w:spacing w:before="102" w:after="102"/>
        <w:jc w:val="center"/>
        <w:rPr>
          <w:i/>
          <w:i/>
          <w:lang w:val="en-GB"/>
        </w:rPr>
      </w:pPr>
      <w:r>
        <w:rPr>
          <w:i/>
          <w:lang w:val="en-GB"/>
        </w:rPr>
        <w:t>Marzo  2000</w:t>
      </w:r>
    </w:p>
    <w:p>
      <w:pPr>
        <w:pStyle w:val="StandardWeb"/>
        <w:spacing w:before="102" w:after="102"/>
        <w:jc w:val="both"/>
        <w:rPr/>
      </w:pPr>
      <w:r>
        <w:rPr>
          <w:lang w:val="en-GB"/>
        </w:rPr>
        <w:t xml:space="preserve">  </w:t>
      </w:r>
      <w:r>
        <w:rPr>
          <w:b/>
          <w:lang w:val="en-GB"/>
        </w:rPr>
        <w:t>P</w:t>
      </w:r>
      <w:r>
        <w:rPr>
          <w:lang w:val="en-GB"/>
        </w:rPr>
        <w:t>opolo Mio, popolo del Mio Amore: Io sono il vostro Dio. Io sono il vostro Amore. Io sono il vostro Gesù, Io sono la Santa Eucaristia. Non solo sono presente nella Santa Eucaristia, ma sono anche la Santa Eucaristia. La Messa che celebrate sono Io. Il Sangue che bevete sono Io. La Carne che mangiate sono Io. Io sono il Dio Eucaristico. Io sono l’Amore Eucaristico. Nessuno può possedere e do-nare un Amore più grande dell’Amore Eucaristico, che Io vi offro nella Santa Eucaristia. Io sono la Santa Eucaristia.</w:t>
      </w:r>
    </w:p>
    <w:p>
      <w:pPr>
        <w:pStyle w:val="StandardWeb"/>
        <w:spacing w:before="102" w:after="102"/>
        <w:jc w:val="both"/>
        <w:rPr/>
      </w:pPr>
      <w:r>
        <w:rPr>
          <w:lang w:val="en-GB"/>
        </w:rPr>
        <w:t xml:space="preserve"> </w:t>
      </w:r>
      <w:r>
        <w:rPr>
          <w:b/>
          <w:lang w:val="en-GB"/>
        </w:rPr>
        <w:t xml:space="preserve"> </w:t>
      </w:r>
      <w:r>
        <w:rPr>
          <w:b/>
          <w:lang w:val="en-GB"/>
        </w:rPr>
        <w:t>È</w:t>
      </w:r>
      <w:r>
        <w:rPr>
          <w:lang w:val="en-GB"/>
        </w:rPr>
        <w:t xml:space="preserve"> stato il Mio eterno desiderio di offrire Me Stesso a voi totalmente ed interamente. Io vi ho creato dal niente. Io vi ho chiamato per essere il Mio popolo. Siete diventati la Mia proprietà. Popolo Mio, vi chiedo adesso di ascoltare il vostro Dio. Popolo Mio, venite adesso da Me. </w:t>
      </w:r>
    </w:p>
    <w:p>
      <w:pPr>
        <w:pStyle w:val="StandardWeb"/>
        <w:spacing w:before="102" w:after="102"/>
        <w:jc w:val="both"/>
        <w:rPr/>
      </w:pPr>
      <w:r>
        <w:rPr>
          <w:b/>
          <w:lang w:val="en-GB"/>
        </w:rPr>
        <w:t xml:space="preserve">  </w:t>
      </w:r>
      <w:r>
        <w:rPr>
          <w:b/>
          <w:lang w:val="en-GB"/>
        </w:rPr>
        <w:t>L</w:t>
      </w:r>
      <w:r>
        <w:rPr>
          <w:lang w:val="en-GB"/>
        </w:rPr>
        <w:t xml:space="preserve">a Santa Eucaristia è il Mio regalo di Me Stesso a voi. La Santa Eucaristia è il regalo di tutto quello che Io ho e di tutto quello che Io sono nel modo più semplice e più completo </w:t>
      </w:r>
      <w:r>
        <w:rPr>
          <w:i/>
          <w:lang w:val="en-GB"/>
        </w:rPr>
        <w:t>(esaustivo).</w:t>
      </w:r>
      <w:r>
        <w:rPr>
          <w:lang w:val="en-GB"/>
        </w:rPr>
        <w:t xml:space="preserve"> Io ho offerto Me Stesso a voi. Amori Miei, amatissimi Miei, popolo Mio. Io, il vostro Dio, ho offerto tutto quello che Io sono e tutto quello che ho a voi nella Santa Eucaristia. </w:t>
      </w:r>
    </w:p>
    <w:p>
      <w:pPr>
        <w:pStyle w:val="StandardWeb"/>
        <w:spacing w:before="102" w:after="102"/>
        <w:jc w:val="both"/>
        <w:rPr/>
      </w:pPr>
      <w:r>
        <w:rPr>
          <w:lang w:val="en-GB"/>
        </w:rPr>
        <w:t xml:space="preserve">  </w:t>
      </w:r>
      <w:r>
        <w:rPr>
          <w:b/>
          <w:lang w:val="en-GB"/>
        </w:rPr>
        <w:t>P</w:t>
      </w:r>
      <w:r>
        <w:rPr>
          <w:lang w:val="en-GB"/>
        </w:rPr>
        <w:t xml:space="preserve">erché ho fatto questo? La risposta è perché Io sono Amore. Io non posso che amare. Mi sono fatto accessibile a voi nella forma più semplice e più completa. Popolo Mio: capite quello che vi ho dato? Quando lavai i piedi ai Miei apostoli durante la celebrazione dell’Eucaristia, loro non capirono che cosa li stavo facendo. Gli dissi che l’avrebbero capito appresso e loro lo capirono fino ad un certo punto. È Amore. È servizio. </w:t>
      </w:r>
    </w:p>
    <w:p>
      <w:pPr>
        <w:pStyle w:val="StandardWeb"/>
        <w:spacing w:before="102" w:after="102"/>
        <w:jc w:val="both"/>
        <w:rPr>
          <w:lang w:val="en-GB"/>
        </w:rPr>
      </w:pPr>
      <w:r>
        <w:rPr>
          <w:b/>
          <w:lang w:val="en-GB"/>
        </w:rPr>
        <w:t xml:space="preserve">  </w:t>
      </w:r>
      <w:r>
        <w:rPr>
          <w:b/>
          <w:lang w:val="en-GB"/>
        </w:rPr>
        <w:t>O</w:t>
      </w:r>
      <w:r>
        <w:rPr>
          <w:lang w:val="en-GB"/>
        </w:rPr>
        <w:t xml:space="preserve">ffro Me Stesso a voi per salvarvi. Offro Me Stesso a voi per servirvi. Offro Me Stesso a voi per redimervi dai vostri peccati. Offro Me Stesso a voi per unirvi a Me. Offro Me Stesso a voi per unirvi a Mio Padre. Offro Me Stesso a voi con lo scopo che il Mio Spirito Santo possa vivere in voi. Offro Me Stesso a voi con lo scopo che il Mio Amore vivi in voi. </w:t>
      </w:r>
    </w:p>
    <w:p>
      <w:pPr>
        <w:pStyle w:val="StandardWeb"/>
        <w:spacing w:before="102" w:after="102"/>
        <w:jc w:val="both"/>
        <w:rPr/>
      </w:pPr>
      <w:r>
        <w:rPr>
          <w:lang w:val="en-GB"/>
        </w:rPr>
        <w:t xml:space="preserve">  </w:t>
      </w:r>
      <w:r>
        <w:rPr>
          <w:b/>
          <w:lang w:val="en-GB"/>
        </w:rPr>
        <w:t>Q</w:t>
      </w:r>
      <w:r>
        <w:rPr>
          <w:lang w:val="en-GB"/>
        </w:rPr>
        <w:t>uesto Amore è lo stesso Amore che è in Me, lo stesso Amore che esiste fra Me e Mio Padre, fra Me e lo Spirito Santo. Questo stesso Amore sarà fra Me e voi. Io offro Me Stesso a voi con lo scopo che il vostro Amore per l’uno e l’altro diventi il Mio Amore in modo che la vita in voi diventi la Mia vita e l’Amore in voi diventi il Mio Amore. Offro Me Stesso a voi per attirarvi ed unirvi a Me. Offro Me Stesso a voi per unirvi con il Cielo; con tutti i Miei angeli e santi. Offro Me Stesso a voi per cambiarvi, per cambiare la faccia della terra e per ricrearvi.</w:t>
      </w:r>
    </w:p>
    <w:p>
      <w:pPr>
        <w:pStyle w:val="StandardWeb"/>
        <w:spacing w:before="102" w:after="102"/>
        <w:jc w:val="both"/>
        <w:rPr/>
      </w:pPr>
      <w:r>
        <w:rPr>
          <w:lang w:val="en-GB"/>
        </w:rPr>
        <w:t xml:space="preserve">  </w:t>
      </w:r>
      <w:r>
        <w:rPr>
          <w:b/>
          <w:lang w:val="en-GB"/>
        </w:rPr>
        <w:t>I</w:t>
      </w:r>
      <w:r>
        <w:rPr>
          <w:lang w:val="en-GB"/>
        </w:rPr>
        <w:t xml:space="preserve">n ogni Messa si svolge una nuova creazione, una ricreazione, un rinnovamento, un rinnovamento completo di tutti che, molto devotamente, partecipano alla Messa con il cuore e con la mente aperta. Sono completamente immer-si nella luce, in una luce inavvicinabile e meravigliosa. Tutti loro sono purificati e santificati. Sono venuto a gettare fuoco sulla terra, e quanto vorrei che fosse già acceso. </w:t>
      </w:r>
    </w:p>
    <w:p>
      <w:pPr>
        <w:pStyle w:val="StandardWeb"/>
        <w:spacing w:before="102" w:after="102"/>
        <w:jc w:val="both"/>
        <w:rPr/>
      </w:pPr>
      <w:r>
        <w:rPr>
          <w:b/>
          <w:lang w:val="en-GB"/>
        </w:rPr>
        <w:t xml:space="preserve">  </w:t>
      </w:r>
      <w:r>
        <w:rPr>
          <w:b/>
          <w:lang w:val="en-GB"/>
        </w:rPr>
        <w:t>I</w:t>
      </w:r>
      <w:r>
        <w:rPr>
          <w:lang w:val="en-GB"/>
        </w:rPr>
        <w:t xml:space="preserve">l fuoco del Mio Amore. Questo fuoco vi purificherà dal male. Questo fuoco porterà tutto il bene. Rimuoverà ogni macchia d’odio, di malvagità e di peccato. Questo fuoco stabilirà il Regno dell’Amore in ogni cuore, in ogni casa ed ovunque nel mondo. Sono venuto a gettare fuoco su tutta la terra e quanto vorrei che fosse già acceso. Lasciate che bruci. Dovrebbe bruciare. Brucerà. Il fuoco d’Amore deve bruciare. Io sono l’Eucaristia. La Santa Eucaristia è il Cielo in mezzo a voi. Io sono il vostro Cielo. Io sono il Cielo in mezzo a voi. </w:t>
      </w:r>
      <w:r>
        <w:rPr/>
        <w:t xml:space="preserve">Tutti voi vorreste andare in Cielo, ma </w:t>
      </w:r>
      <w:r>
        <w:rPr>
          <w:b/>
        </w:rPr>
        <w:t>il Cielo</w:t>
      </w:r>
      <w:r>
        <w:rPr/>
        <w:t xml:space="preserve"> </w:t>
      </w:r>
      <w:r>
        <w:rPr>
          <w:b/>
          <w:bCs/>
        </w:rPr>
        <w:t xml:space="preserve">è venuto da voi. </w:t>
      </w:r>
      <w:r>
        <w:rPr>
          <w:lang w:val="en-GB"/>
        </w:rPr>
        <w:t>Tutti voi vorreste vedere Me, vorreste vedere Dio. Io però Mi sono fatto visibile a voi, vale a dire nella Santa Eucaristia. Io sono il Cielo. Io sono il vostro Cielo. Il Cielo in mezzo a voi. Aspettate forse d’incontrare in Cielo una persona più gloriosa di Me? Aspettate forse d’ottenere in Cielo una gioia più grande di quella che vi do Io?</w:t>
      </w:r>
    </w:p>
    <w:p>
      <w:pPr>
        <w:pStyle w:val="StandardWeb"/>
        <w:spacing w:before="102" w:after="102"/>
        <w:jc w:val="both"/>
        <w:rPr/>
      </w:pPr>
      <w:r>
        <w:rPr>
          <w:lang w:val="en-GB"/>
        </w:rPr>
        <w:t xml:space="preserve">  </w:t>
      </w:r>
      <w:r>
        <w:rPr>
          <w:b/>
          <w:lang w:val="en-GB"/>
        </w:rPr>
        <w:t>C</w:t>
      </w:r>
      <w:r>
        <w:rPr>
          <w:lang w:val="en-GB"/>
        </w:rPr>
        <w:t xml:space="preserve">hiesa Mia, popolo Mio, Miei amatissimi figli, amateMi. AccettateMi. MangiateMi. AdorateMi. State con Me, Io sto con voi. </w:t>
      </w:r>
    </w:p>
    <w:p>
      <w:pPr>
        <w:pStyle w:val="StandardWeb"/>
        <w:spacing w:before="102" w:after="102"/>
        <w:jc w:val="both"/>
        <w:rPr/>
      </w:pPr>
      <w:r>
        <w:rPr>
          <w:b/>
          <w:lang w:val="en-GB"/>
        </w:rPr>
        <w:t xml:space="preserve">  </w:t>
      </w:r>
      <w:r>
        <w:rPr>
          <w:b/>
          <w:lang w:val="en-GB"/>
        </w:rPr>
        <w:t>I</w:t>
      </w:r>
      <w:r>
        <w:rPr>
          <w:lang w:val="en-GB"/>
        </w:rPr>
        <w:t xml:space="preserve">l peccato più grave della Mia Chiesa, il peccato più grave del Mio popolo, il peccato più grave dei Miei amatissimi figli consiste nel trascurare il Mio Amore, specialmente nella Santa Eucaristia. Il peccato più grave dei Miei preti consiste nel celebrare la Santa Eucaristia senza Amore. Il peccato più grave del Mio popolo consiste nella mancanza di fede in merito all’Amore nella Santa Eucaristia. Il peri-colo più grave per il Mio popolo consiste nel dimenticare quello che ho fatto per loro e quello che ho sofferto per loro nella Santa Eucaristia. Il pericolo più grande per l’esistenza del mondo è quello, al quale alcuna gente stupida vorrebbe ambire, cioè l’abolizione dell’ Eucaristia. </w:t>
      </w:r>
    </w:p>
    <w:p>
      <w:pPr>
        <w:pStyle w:val="StandardWeb"/>
        <w:spacing w:before="102" w:after="102"/>
        <w:jc w:val="both"/>
        <w:rPr/>
      </w:pPr>
      <w:r>
        <w:rPr>
          <w:b/>
          <w:lang w:val="en-GB"/>
        </w:rPr>
        <w:t xml:space="preserve">  </w:t>
      </w:r>
      <w:r>
        <w:rPr>
          <w:b/>
          <w:lang w:val="en-GB"/>
        </w:rPr>
        <w:t>Q</w:t>
      </w:r>
      <w:r>
        <w:rPr>
          <w:lang w:val="en-GB"/>
        </w:rPr>
        <w:t xml:space="preserve">ualsiasi tentativo da parte di qualunque persona o gruppo di persone di rimuovere o ridurre l’Amore che la gente dovrebbe avere per la Santa Eucaristia non viene da Dio. Ogni tentativo da parte di qualsiasi persona di rimuo-vere o ridurre il rispetto, l’adorazione, l’onore che si dona a Me nella Santa Eucaristia non viene da Dio. </w:t>
      </w:r>
    </w:p>
    <w:p>
      <w:pPr>
        <w:pStyle w:val="StandardWeb"/>
        <w:spacing w:before="102" w:after="102"/>
        <w:jc w:val="both"/>
        <w:rPr/>
      </w:pPr>
      <w:r>
        <w:rPr>
          <w:b/>
          <w:lang w:val="en-GB"/>
        </w:rPr>
        <w:t xml:space="preserve">  </w:t>
      </w:r>
      <w:r>
        <w:rPr>
          <w:b/>
          <w:lang w:val="en-GB"/>
        </w:rPr>
        <w:t>È</w:t>
      </w:r>
      <w:r>
        <w:rPr>
          <w:lang w:val="en-GB"/>
        </w:rPr>
        <w:t xml:space="preserve"> opera del Mio nemico che non vuole vedere che Mi onorano; che ha giurato di non vederMi mai amato. Il Mio nemico è molto attivo in alcuni dei Miei membri. Come fu attivo in Giuda che biasimò Maria per aver unto il Mio Corpo con olio, olio prezioso. </w:t>
      </w:r>
      <w:r>
        <w:rPr/>
        <w:t xml:space="preserve">Lui propose di venderlo e di dare i soldi ai poveri. </w:t>
      </w:r>
      <w:r>
        <w:rPr>
          <w:lang w:val="en-GB"/>
        </w:rPr>
        <w:t>Così, (pensa lui), quello che viene speso per Me è sprecato. Come può il Mio popolo dire che il tempo speso per Me è uno spreco? Che l’Amore dato a Me è uno spreco? Come può il Mio popolo dire questo?</w:t>
      </w:r>
    </w:p>
    <w:p>
      <w:pPr>
        <w:pStyle w:val="StandardWeb"/>
        <w:spacing w:before="102" w:after="102"/>
        <w:jc w:val="both"/>
        <w:rPr/>
      </w:pPr>
      <w:r>
        <w:rPr>
          <w:lang w:val="en-GB"/>
        </w:rPr>
        <w:t xml:space="preserve">  </w:t>
      </w:r>
      <w:r>
        <w:rPr>
          <w:b/>
          <w:lang w:val="en-GB"/>
        </w:rPr>
        <w:t>M</w:t>
      </w:r>
      <w:r>
        <w:rPr>
          <w:lang w:val="en-GB"/>
        </w:rPr>
        <w:t xml:space="preserve">a c’è molta gente che oggi la pensa così. Loro pensano che proclamino la Mia Parola. Il tempo speso con Me, il tempo speso per Me…., tutto quello che mi viene dato nell’Eucaristia da parte di ogni persona è il più grande sac-rificio che una persona può fare. Di unire il vostro sacrifi-cio al Mio nella Santa Eucaristia è il sacrificio più grande che potete fare. Di venire da Me nella Santa Eucaristia; di stare con Me qui; di amarMi direttamente </w:t>
      </w:r>
      <w:r>
        <w:rPr>
          <w:i/>
          <w:lang w:val="en-GB"/>
        </w:rPr>
        <w:t>(nella Santa Eucaristia)</w:t>
      </w:r>
      <w:r>
        <w:rPr>
          <w:lang w:val="en-GB"/>
        </w:rPr>
        <w:t xml:space="preserve"> è l’atto più grande possibile ovvero l’atto più glorioso che un essere umano possa realizzare al mondo. La ricompensa è addirittura infinitamente più grande di quella che un essere umano si possa immaginare. </w:t>
      </w:r>
    </w:p>
    <w:p>
      <w:pPr>
        <w:pStyle w:val="StandardWeb"/>
        <w:spacing w:before="102" w:after="102"/>
        <w:jc w:val="both"/>
        <w:rPr/>
      </w:pPr>
      <w:r>
        <w:rPr>
          <w:lang w:val="en-GB"/>
        </w:rPr>
        <w:t xml:space="preserve">  </w:t>
      </w:r>
      <w:r>
        <w:rPr>
          <w:b/>
          <w:lang w:val="en-GB"/>
        </w:rPr>
        <w:t>N</w:t>
      </w:r>
      <w:r>
        <w:rPr>
          <w:lang w:val="en-GB"/>
        </w:rPr>
        <w:t>on esiste Amore più grande dell’Amore Eucaristico. Non esiste un’adorazione più grande possibile al mondo dell’adorazione Eucaristica. È l’adorazione del CIELO: è l’adorazione della TRINITÀ. È l’adorazione diretta di DIO.</w:t>
      </w:r>
    </w:p>
    <w:p>
      <w:pPr>
        <w:pStyle w:val="StandardWeb"/>
        <w:spacing w:before="102" w:after="102"/>
        <w:jc w:val="both"/>
        <w:rPr/>
      </w:pPr>
      <w:r>
        <w:rPr>
          <w:lang w:val="en-GB"/>
        </w:rPr>
        <w:t xml:space="preserve">  </w:t>
      </w:r>
      <w:r>
        <w:rPr>
          <w:b/>
          <w:lang w:val="en-GB"/>
        </w:rPr>
        <w:t>M</w:t>
      </w:r>
      <w:r>
        <w:rPr>
          <w:lang w:val="en-GB"/>
        </w:rPr>
        <w:t xml:space="preserve">i sono reso accessibile a voi in forma di pane e di vino cosicché abbiate il più semplice accesso al Mio Amore in modo completo, assoluto e diretto. </w:t>
      </w:r>
    </w:p>
    <w:p>
      <w:pPr>
        <w:pStyle w:val="StandardWeb"/>
        <w:spacing w:before="102" w:after="102"/>
        <w:jc w:val="both"/>
        <w:rPr/>
      </w:pPr>
      <w:r>
        <w:rPr>
          <w:lang w:val="en-GB"/>
        </w:rPr>
        <w:t xml:space="preserve">  </w:t>
      </w:r>
      <w:r>
        <w:rPr>
          <w:b/>
          <w:lang w:val="en-GB"/>
        </w:rPr>
        <w:t>V</w:t>
      </w:r>
      <w:r>
        <w:rPr>
          <w:lang w:val="en-GB"/>
        </w:rPr>
        <w:t xml:space="preserve">i prego, amatissimi figli Miei, non permettete che qualcuno o qualsiasi altra cosa vi distragga dal vostro Amo-re per Me nella Santa Eucaristia. Il Mio Cuore sanguina quando devo vedere come i Miei figli vengono istruiti a non onorarMi nella Santa Eucaristia. Io piango. </w:t>
      </w:r>
    </w:p>
    <w:p>
      <w:pPr>
        <w:pStyle w:val="StandardWeb"/>
        <w:spacing w:before="102" w:after="102"/>
        <w:jc w:val="both"/>
        <w:rPr/>
      </w:pPr>
      <w:r>
        <w:rPr>
          <w:b/>
          <w:lang w:val="en-GB"/>
        </w:rPr>
        <w:t xml:space="preserve">  </w:t>
      </w:r>
      <w:r>
        <w:rPr>
          <w:b/>
          <w:lang w:val="en-GB"/>
        </w:rPr>
        <w:t>O</w:t>
      </w:r>
      <w:r>
        <w:rPr>
          <w:lang w:val="en-GB"/>
        </w:rPr>
        <w:t>gni celebrazione della Santa EUCARISTIA senz’Amore è peggio della Mia crocifissione. Una celebrazione Eucaristica senz’Amore è più dolorosa per Me di tutte le Mie sofferenze sopportate per voi fino al punto della Mia morte sul Calvario. Ogni celebrazione della Santa Eucaris-tia senz’Amore, senza rispetto e così ripulsiva e ripugnante per Me. Mi causa dolori così terribile, peggiori dei dolori che ho sofferto durante la Mia vita terrena. Amate il Sacra-mento dell’Amore. Ama il tuo Amore. Ama il tuo Dio. AmaMi, perché Io amo voi.</w:t>
      </w:r>
    </w:p>
    <w:p>
      <w:pPr>
        <w:pStyle w:val="StandardWeb"/>
        <w:spacing w:before="102" w:after="102"/>
        <w:jc w:val="both"/>
        <w:rPr>
          <w:lang w:val="en-GB"/>
        </w:rPr>
      </w:pPr>
      <w:r>
        <w:rPr>
          <w:lang w:val="en-GB"/>
        </w:rPr>
        <w:t xml:space="preserve">  </w:t>
      </w:r>
      <w:r>
        <w:rPr>
          <w:b/>
          <w:lang w:val="en-GB"/>
        </w:rPr>
        <w:t>O</w:t>
      </w:r>
      <w:r>
        <w:rPr>
          <w:lang w:val="en-GB"/>
        </w:rPr>
        <w:t xml:space="preserve">gni ricevimento indegno della Santa Eucaristia è così ripulsivo e ripudiante per Me! È peggio d’ogni ripulsione o rifiuto che ho sofferto durante la Mia vita terrena. Popolo Mio, perché mi fate ancora soffrire? Perché mi state ancora crocifiggendo quotidianamente? Quando finirò di morire per voi? Quando finirò di soffrire per voi? </w:t>
      </w:r>
      <w:r>
        <w:rPr>
          <w:i/>
          <w:iCs/>
          <w:lang w:val="en-GB"/>
        </w:rPr>
        <w:t>(Gesù piange aspramente).</w:t>
      </w:r>
    </w:p>
    <w:p>
      <w:pPr>
        <w:pStyle w:val="StandardWeb"/>
        <w:spacing w:before="102" w:after="102"/>
        <w:jc w:val="both"/>
        <w:rPr/>
      </w:pPr>
      <w:r>
        <w:rPr>
          <w:lang w:val="en-GB"/>
        </w:rPr>
        <w:t xml:space="preserve">  </w:t>
      </w:r>
      <w:r>
        <w:rPr>
          <w:b/>
          <w:lang w:val="en-GB"/>
        </w:rPr>
        <w:t>Q</w:t>
      </w:r>
      <w:r>
        <w:rPr>
          <w:lang w:val="en-GB"/>
        </w:rPr>
        <w:t xml:space="preserve">uando Mi godrò il Mio Amore per voi? Quando inizierò ad esser amato da voi? Quando inizierete ad amarMi? Per-ché Mi state ancora spezzando il Mio Cuore? Ogni spezza-mento del Pane senz’Amore è peggio della trafittura del Mio Cuore messo in atto dai soldati romani. Popolo Mio, amateMi; chiamateMi Amore; venite al Mio Amore. Ama-tissimo popolo Mio, non finirò mai di amarvi. Non posso finire di amarvi. Io devo sempre amarvi. Amare è la Mia legge. L’Amore è la Mia vita. </w:t>
      </w:r>
    </w:p>
    <w:p>
      <w:pPr>
        <w:pStyle w:val="StandardWeb"/>
        <w:spacing w:before="102" w:after="102"/>
        <w:jc w:val="both"/>
        <w:rPr/>
      </w:pPr>
      <w:r>
        <w:rPr>
          <w:lang w:val="en-GB"/>
        </w:rPr>
        <w:t xml:space="preserve">  </w:t>
      </w:r>
      <w:r>
        <w:rPr>
          <w:b/>
          <w:lang w:val="en-GB"/>
        </w:rPr>
        <w:t>Q</w:t>
      </w:r>
      <w:r>
        <w:rPr>
          <w:lang w:val="en-GB"/>
        </w:rPr>
        <w:t xml:space="preserve">uello che su questa terra accontenta Mio Padre più di tutte le cose, è il vostro Amore verso di Me nella Santa Eucaristia; è l’ascolto che Mi date nella Santa Eucaristia; è quando venite da Me nella Santa Eucaristia. </w:t>
      </w:r>
    </w:p>
    <w:p>
      <w:pPr>
        <w:pStyle w:val="StandardWeb"/>
        <w:spacing w:before="102" w:after="102"/>
        <w:jc w:val="both"/>
        <w:rPr/>
      </w:pPr>
      <w:r>
        <w:rPr>
          <w:b/>
          <w:lang w:val="en-GB"/>
        </w:rPr>
        <w:t xml:space="preserve">  </w:t>
      </w:r>
      <w:r>
        <w:rPr>
          <w:b/>
          <w:lang w:val="en-GB"/>
        </w:rPr>
        <w:t>L</w:t>
      </w:r>
      <w:r>
        <w:rPr>
          <w:lang w:val="en-GB"/>
        </w:rPr>
        <w:t>’azione più grande dello Spirito Santo è la Mia Incar-nazione. L’azione più grande dello Spirito Santo è la tran-sustanziazione del pane e del vino nel Mio Corpo e nel Mio Sangue. Il sacrificio più grande, l’offerta più grande, la par-tecipazione più grande della Mia Chiesa nel Mio atto sal-vifico sta nella transustanziazione del pane e vino nel Mio Corpo e nel Mio Sangue. La Chiesa è veramente la Mia Chiesa, la Mia Chiesa è veramente la Mia Chiesa, la Mia Chiesa è interamente la Mia Chiesa, la Mia Chiesa è la Mia Santa Chiesa, la Mia Chiesa è realmente la Mia Chiesa, la Mia Chiesa è sinceramente la Mia Chiesa quando la Mia Chiesa celebra la Santa Eucaristia.</w:t>
      </w:r>
    </w:p>
    <w:p>
      <w:pPr>
        <w:pStyle w:val="StandardWeb"/>
        <w:spacing w:before="102" w:after="102"/>
        <w:jc w:val="both"/>
        <w:rPr/>
      </w:pPr>
      <w:r>
        <w:rPr>
          <w:lang w:val="en-GB"/>
        </w:rPr>
        <w:t xml:space="preserve">  </w:t>
      </w:r>
      <w:r>
        <w:rPr>
          <w:b/>
          <w:lang w:val="en-GB"/>
        </w:rPr>
        <w:t>O</w:t>
      </w:r>
      <w:r>
        <w:rPr>
          <w:lang w:val="en-GB"/>
        </w:rPr>
        <w:t>gni altro atto che la Mia Chiesa fa proviene dalla Santa Eucaristia ed fluisce attraverso la Santa Eucaristia nel mon-do. Chiesa Mia, perché stai dimenticando la tua identità? Perché stai dimenticando il tuo fondamento?</w:t>
      </w:r>
    </w:p>
    <w:p>
      <w:pPr>
        <w:pStyle w:val="StandardWeb"/>
        <w:spacing w:before="102" w:after="102"/>
        <w:jc w:val="both"/>
        <w:rPr/>
      </w:pPr>
      <w:r>
        <w:rPr>
          <w:lang w:val="en-GB"/>
        </w:rPr>
        <w:t xml:space="preserve">  </w:t>
      </w:r>
      <w:r>
        <w:rPr>
          <w:b/>
          <w:lang w:val="en-GB"/>
        </w:rPr>
        <w:t>P</w:t>
      </w:r>
      <w:r>
        <w:rPr>
          <w:lang w:val="en-GB"/>
        </w:rPr>
        <w:t>erché stai trascurando le tue radici? Chiesa Mia, non sei niente senza di Me. Chiesa Mia, qualsiasi persona che cerca di stabilire qualunque forma di adorazione che si basa sul tentativo di rimuovere la Santa Eucaristia, qualunque forma di adorazione che si basa sul tentativo di ridurre la Santa Eucaristia, qualunque forma di adorazione di Dio che non defluisce dalla Santa Eucaristia e non affluisce alla Santa Eucaristia non proviene da Dio, non viene da Me.</w:t>
      </w:r>
    </w:p>
    <w:p>
      <w:pPr>
        <w:pStyle w:val="StandardWeb"/>
        <w:spacing w:before="102" w:after="102"/>
        <w:jc w:val="both"/>
        <w:rPr/>
      </w:pPr>
      <w:r>
        <w:rPr>
          <w:b/>
          <w:lang w:val="en-GB"/>
        </w:rPr>
        <w:t xml:space="preserve">  </w:t>
      </w:r>
      <w:r>
        <w:rPr>
          <w:b/>
          <w:lang w:val="en-GB"/>
        </w:rPr>
        <w:t>M</w:t>
      </w:r>
      <w:r>
        <w:rPr>
          <w:lang w:val="en-GB"/>
        </w:rPr>
        <w:t xml:space="preserve">io Padre è presente in ogni Santa Messa. Mio Padre è presente ovunque Io sia. Lui non è presente in forma di pane e di vino, ma è presente ovunque Io sia. Lui è presente in Me, perché Io ed il Padre siamo uno. Non possiamo mai venir separati. Il Mio Spirito Santo è presente in ogni Santa Messa. Il Mio Spirito Santo è presente in ogni celebrazione Eucaristica. Il Mio Spirito Santo è presente in ogni taber-nacolo del mondo. Lui è lì perché Lui è il Mio Spirito. Non possiamo venir separati. Lui non è presente in forma di pane e di vino. Sono solamente Io, Gesù Cristo, che sono presente in forma di Pane e di Vino. È il Mio Corpo. È il Mio Sangue. </w:t>
      </w:r>
    </w:p>
    <w:p>
      <w:pPr>
        <w:pStyle w:val="StandardWeb"/>
        <w:spacing w:before="102" w:after="102"/>
        <w:jc w:val="both"/>
        <w:rPr/>
      </w:pPr>
      <w:r>
        <w:rPr>
          <w:lang w:val="en-GB"/>
        </w:rPr>
        <w:t xml:space="preserve">  </w:t>
      </w:r>
      <w:r>
        <w:rPr>
          <w:b/>
          <w:lang w:val="en-GB"/>
        </w:rPr>
        <w:t>M</w:t>
      </w:r>
      <w:r>
        <w:rPr>
          <w:lang w:val="en-GB"/>
        </w:rPr>
        <w:t xml:space="preserve">io Padre non diventò uomo. Mio Padre non diventò e non diventerà Pane – Mio Padre non si trasformò in vino, vino e pane, ma Mio Padre è sempre unito con Me. Lui è sempre lì, Noi siamo uno. Quando ricevete Me nella Santa Eucaristia, voi state ricevendo Mio Padre, quando adorate Me nella Santa Eucaristia, voi state adorando Mio Padre, quando ricevete Me nella Santa Eucaristia, voi state ricevendo lo Santo Spirito. </w:t>
      </w:r>
    </w:p>
    <w:p>
      <w:pPr>
        <w:pStyle w:val="StandardWeb"/>
        <w:spacing w:before="102" w:after="102"/>
        <w:jc w:val="both"/>
        <w:rPr/>
      </w:pPr>
      <w:r>
        <w:rPr>
          <w:b/>
          <w:lang w:val="en-GB"/>
        </w:rPr>
        <w:t xml:space="preserve">  </w:t>
      </w:r>
      <w:r>
        <w:rPr>
          <w:b/>
          <w:lang w:val="en-GB"/>
        </w:rPr>
        <w:t>L</w:t>
      </w:r>
      <w:r>
        <w:rPr>
          <w:lang w:val="en-GB"/>
        </w:rPr>
        <w:t xml:space="preserve">a gioia più grande di Mia Madre Maria è di portare la gente alla Santa Eucaristia. Ricordate il miracolo a Cana. Questo miracolo è un miracolo che punta alla Santa Eucaristia. Cosa disse Mia Madre: FATE QUELLO CHE VI DICE! A causa dell’unione che Lei ha con Me, Lei sa la culminazione del Mio atto salvifico e così Me lo indica. Chiunque ama Mia Madre Maria deve amare Me nella Santa Eucaristia. La trasformazione dell’acqua in vino è un assaggio in anticipo, cioè un indicatore verso l’Eucaristia. </w:t>
      </w:r>
    </w:p>
    <w:p>
      <w:pPr>
        <w:pStyle w:val="StandardWeb"/>
        <w:spacing w:before="102" w:after="102"/>
        <w:jc w:val="both"/>
        <w:rPr/>
      </w:pPr>
      <w:r>
        <w:rPr>
          <w:lang w:val="en-GB"/>
        </w:rPr>
        <w:t xml:space="preserve">  </w:t>
      </w:r>
      <w:r>
        <w:rPr>
          <w:b/>
          <w:lang w:val="en-GB"/>
        </w:rPr>
        <w:t>L</w:t>
      </w:r>
      <w:r>
        <w:rPr>
          <w:lang w:val="en-GB"/>
        </w:rPr>
        <w:t>a gente non crede più che Io sono Dio. Mancanza di rispetto verso di Me nella Santa Eucaristia è mancanza di rispetto verso Dio. È mancanza di fede che Io sono Dio, che Io sono onnipotente, che Io sono in grado di fare tutto. Per quale motivo alcuna gente dubita del fatto che sono realmente presente, che il Mio Corpo ed il Mio Sangue sono là veramente presenti? Non credono più che sono Dio, che sono onnipotente? Che posso fare tutto?</w:t>
      </w:r>
    </w:p>
    <w:p>
      <w:pPr>
        <w:pStyle w:val="StandardWeb"/>
        <w:spacing w:before="102" w:after="102"/>
        <w:jc w:val="both"/>
        <w:rPr/>
      </w:pPr>
      <w:r>
        <w:rPr>
          <w:lang w:val="en-GB"/>
        </w:rPr>
        <w:t xml:space="preserve">  </w:t>
      </w:r>
      <w:r>
        <w:rPr>
          <w:b/>
          <w:lang w:val="en-GB"/>
        </w:rPr>
        <w:t>O</w:t>
      </w:r>
      <w:r>
        <w:rPr>
          <w:lang w:val="en-GB"/>
        </w:rPr>
        <w:t xml:space="preserve"> popolo Mio, se solo sapeste quanto Mi ferite con la vostra poca fede… È questa poca fede che provocò l’anne-gamento di Pietro nel mare. Io gli disse di venir da Me. Lui iniziò a venir da Me camminando sull’acqua, ma poi iniziò a dubitare. Vi chiedo di venire da Me, venite al Mio Amore.</w:t>
      </w:r>
    </w:p>
    <w:p>
      <w:pPr>
        <w:pStyle w:val="StandardWeb"/>
        <w:spacing w:before="102" w:after="102"/>
        <w:jc w:val="both"/>
        <w:rPr/>
      </w:pPr>
      <w:r>
        <w:rPr>
          <w:lang w:val="en-GB"/>
        </w:rPr>
        <w:t xml:space="preserve">  </w:t>
      </w:r>
      <w:r>
        <w:rPr>
          <w:b/>
          <w:lang w:val="en-GB"/>
        </w:rPr>
        <w:t>P</w:t>
      </w:r>
      <w:r>
        <w:rPr>
          <w:lang w:val="en-GB"/>
        </w:rPr>
        <w:t>er quale motivo alcuna gente dubita che qui sono realmente presente? Sono Io! Pietro disse: “Signore, se sei Tu, comandami di venire da Te”. Stava venendo con forza, ma poi a mezza via iniziò a dubitare.</w:t>
      </w:r>
    </w:p>
    <w:p>
      <w:pPr>
        <w:pStyle w:val="StandardWeb"/>
        <w:spacing w:before="102" w:after="102"/>
        <w:jc w:val="both"/>
        <w:rPr/>
      </w:pPr>
      <w:r>
        <w:rPr>
          <w:lang w:val="en-GB"/>
        </w:rPr>
        <w:t xml:space="preserve">  </w:t>
      </w:r>
      <w:r>
        <w:rPr>
          <w:b/>
          <w:lang w:val="en-GB"/>
        </w:rPr>
        <w:t>L</w:t>
      </w:r>
      <w:r>
        <w:rPr>
          <w:lang w:val="en-GB"/>
        </w:rPr>
        <w:t xml:space="preserve">asciate che Io vi assicuri che la Santa Eucaristia non dipende dalla vostra fede in merito alla Mia presenza in essa o non fede. Non è la vostra fede che mi fa diventare presente nella Santa Eucaristia. La Santa Eucaristia non dipende dal fatto se mi amate o no. Non è il vostro Amore che Mi fa diventare la Santa Eucaristia. La Santa Eucaristia non dipende dalla vostra santità, dalla vostra purità o santità. La Santa Eucaristia, la Mia presenza lì, che sono Io, non dipende dal vostro crederlo o no. Non dipende dal fatto se Mi amate o no. Non dipende dal riceverMi degnamente o no. </w:t>
      </w:r>
    </w:p>
    <w:p>
      <w:pPr>
        <w:pStyle w:val="StandardWeb"/>
        <w:spacing w:before="0" w:after="0"/>
        <w:jc w:val="center"/>
        <w:rPr/>
      </w:pPr>
      <w:r>
        <w:rPr/>
        <w:t>DIPENDE DA ME. SOLO DA ME.</w:t>
      </w:r>
    </w:p>
    <w:p>
      <w:pPr>
        <w:pStyle w:val="StandardWeb"/>
        <w:spacing w:before="0" w:after="0"/>
        <w:jc w:val="center"/>
        <w:rPr>
          <w:lang w:val="en-GB"/>
        </w:rPr>
      </w:pPr>
      <w:r>
        <w:rPr>
          <w:lang w:val="en-GB"/>
        </w:rPr>
        <w:t>ASSOLUTAMENTE DA ME.</w:t>
      </w:r>
    </w:p>
    <w:p>
      <w:pPr>
        <w:pStyle w:val="StandardWeb"/>
        <w:spacing w:before="102" w:after="102"/>
        <w:jc w:val="both"/>
        <w:rPr/>
      </w:pPr>
      <w:r>
        <w:rPr>
          <w:b/>
          <w:lang w:val="en-GB"/>
        </w:rPr>
        <w:t xml:space="preserve">  </w:t>
      </w:r>
      <w:r>
        <w:rPr>
          <w:b/>
          <w:lang w:val="en-GB"/>
        </w:rPr>
        <w:t>M</w:t>
      </w:r>
      <w:r>
        <w:rPr>
          <w:lang w:val="en-GB"/>
        </w:rPr>
        <w:t xml:space="preserve">a che voi traete beneficio dalla Mia presenza Eucaristica dipende dal vostro Amore, dalla vostra fede, dalla vostra speranza. La fede di Pietro lo fece beneficiare dalla Mia presenza ed infatti lui Mi stava venendo incontro camminando sull’acqua, ma poi Pietro iniziò a dubitare e così iniziò ad affondare. </w:t>
      </w:r>
    </w:p>
    <w:p>
      <w:pPr>
        <w:pStyle w:val="StandardWeb"/>
        <w:spacing w:before="102" w:after="102"/>
        <w:jc w:val="both"/>
        <w:rPr/>
      </w:pPr>
      <w:r>
        <w:rPr>
          <w:lang w:val="en-GB"/>
        </w:rPr>
        <w:t xml:space="preserve">  </w:t>
      </w:r>
      <w:r>
        <w:rPr>
          <w:b/>
          <w:lang w:val="en-GB"/>
        </w:rPr>
        <w:t>P</w:t>
      </w:r>
      <w:r>
        <w:rPr>
          <w:lang w:val="en-GB"/>
        </w:rPr>
        <w:t xml:space="preserve">opolo Mio, non dubitate in modo che non affondiate. Non dubitate della Mia presenza; non dubitate che sono Io cosicché non affondiate. Venite da Me con Amore, riceveteMi con Amore. AccettateMi con Amore. Non c’è gioia più grande per i Miei angeli ed i Miei santi in Cielo che vedere che vengo onorato, rispettato ed amato nella Santa Eucaristia e che vengo ricevuto nella Santa Eucaristia. Chiunque riceve la Santa Eucaristia con Amore, purità e santità è automaticamente in compagnia dei Miei angeli e dei Miei santi. </w:t>
      </w:r>
    </w:p>
    <w:p>
      <w:pPr>
        <w:pStyle w:val="StandardWeb"/>
        <w:spacing w:before="102" w:after="102"/>
        <w:jc w:val="both"/>
        <w:rPr/>
      </w:pPr>
      <w:r>
        <w:rPr>
          <w:lang w:val="en-GB"/>
        </w:rPr>
        <w:t xml:space="preserve">  </w:t>
      </w:r>
      <w:r>
        <w:rPr>
          <w:b/>
          <w:lang w:val="en-GB"/>
        </w:rPr>
        <w:t>F</w:t>
      </w:r>
      <w:r>
        <w:rPr>
          <w:lang w:val="en-GB"/>
        </w:rPr>
        <w:t>iglio Mio, predica Me – Figlio Mio, difendiMi. Figlio Mio, lascia che il popolo realizzi che sono Io. Il peccato peggiore dei Miei predicatori di oggi consiste nel non pre-dicarMi, nel non predicare la Mia presenza, nel non predi-care il Mio onore, nel non predicare la Mia santità, nel non predicare la Mia forza redentiva - loro predicano il tempo, loro predicano il cambiamento, loro predicano il niente.</w:t>
      </w:r>
    </w:p>
    <w:p>
      <w:pPr>
        <w:pStyle w:val="StandardWeb"/>
        <w:spacing w:before="102" w:after="102"/>
        <w:jc w:val="both"/>
        <w:rPr/>
      </w:pPr>
      <w:r>
        <w:rPr>
          <w:lang w:val="en-GB"/>
        </w:rPr>
        <w:t xml:space="preserve">  </w:t>
      </w:r>
      <w:r>
        <w:rPr>
          <w:b/>
          <w:lang w:val="en-GB"/>
        </w:rPr>
        <w:t>T</w:t>
      </w:r>
      <w:r>
        <w:rPr>
          <w:lang w:val="en-GB"/>
        </w:rPr>
        <w:t xml:space="preserve">i prego, predica Mi. È Me che dovresti predicare. È Me che tu dovrai proclamare. Qualsiasi predica che non predica Me è più che inutile. Lascia che tutti i Miei preti predicano Me, lascia che il Mio intero popolo venga da Me. Lascia che la Mia intera Chiesa riceva Me. Lascia che la Mia intera creazione Mi adori. Io sono Dio in mezzo a loro. </w:t>
      </w:r>
    </w:p>
    <w:p>
      <w:pPr>
        <w:pStyle w:val="StandardWeb"/>
        <w:spacing w:before="102" w:after="102"/>
        <w:jc w:val="both"/>
        <w:rPr/>
      </w:pPr>
      <w:r>
        <w:rPr>
          <w:b/>
          <w:lang w:val="en-GB"/>
        </w:rPr>
        <w:t xml:space="preserve">  </w:t>
      </w:r>
      <w:r>
        <w:rPr>
          <w:b/>
          <w:lang w:val="en-GB"/>
        </w:rPr>
        <w:t>I</w:t>
      </w:r>
      <w:r>
        <w:rPr>
          <w:lang w:val="en-GB"/>
        </w:rPr>
        <w:t xml:space="preserve">o, la Santa Eucaristia, sono la vita della Mia Chiesa. Io sono la vita del Mio popolo. Io sono la vita del mondo. Io sono venuto perché loro abbiano la vita e l'abbiano in abbondanza. Vi ho dato tutto quello che ho in modo com-pleto ed assoluto cosicché possiate avere vita. Il Mio popo-lo vive in Me. Io vivo in voi perché separati da Me non siete niente e nessuno. Non lasciate che qualcuno o qual-cosa vi separi da Me. Non lasciate che niente al mondo, non importa che sia, se sia persecuzione o fame, ecc., vi se-pari dall’Amore Eucaristico. </w:t>
      </w:r>
      <w:r>
        <w:rPr/>
        <w:t xml:space="preserve">Non permettete che niente di niente vi separi da Me. Cosa c’è? </w:t>
      </w:r>
      <w:r>
        <w:rPr>
          <w:lang w:val="en-GB"/>
        </w:rPr>
        <w:t xml:space="preserve">La malattia? Essa dov-rebbe piuttosto portarvi più vicino a Me, più profonda-mente nel Mio Io. </w:t>
      </w:r>
    </w:p>
    <w:p>
      <w:pPr>
        <w:pStyle w:val="StandardWeb"/>
        <w:spacing w:before="102" w:after="102"/>
        <w:jc w:val="both"/>
        <w:rPr/>
      </w:pPr>
      <w:r>
        <w:rPr>
          <w:lang w:val="en-GB"/>
        </w:rPr>
        <w:t xml:space="preserve">  </w:t>
      </w:r>
      <w:r>
        <w:rPr>
          <w:b/>
          <w:lang w:val="en-GB"/>
        </w:rPr>
        <w:t>T</w:t>
      </w:r>
      <w:r>
        <w:rPr>
          <w:lang w:val="en-GB"/>
        </w:rPr>
        <w:t xml:space="preserve">utto quello che fate, lasciate che sia fatto per l’Amore che provate per Me nella Santa Eucaristia. Venite quotidi-anamente da Me. </w:t>
      </w:r>
    </w:p>
    <w:p>
      <w:pPr>
        <w:pStyle w:val="StandardWeb"/>
        <w:spacing w:before="102" w:after="102"/>
        <w:jc w:val="both"/>
        <w:rPr/>
      </w:pPr>
      <w:r>
        <w:rPr>
          <w:b/>
          <w:lang w:val="en-GB"/>
        </w:rPr>
        <w:t xml:space="preserve">  </w:t>
      </w:r>
      <w:r>
        <w:rPr>
          <w:b/>
          <w:lang w:val="en-GB"/>
        </w:rPr>
        <w:t>C</w:t>
      </w:r>
      <w:r>
        <w:rPr>
          <w:lang w:val="en-GB"/>
        </w:rPr>
        <w:t xml:space="preserve">omunione quotidiana! Comunione quotidiana! Io l’amo. La voglio. Venite da Me quotidianamente, non state lontani da Me. Venite da Me, venite e riceveteMi quotidianamente. Nel caso che per voi fosse difficile riceverMi quotidiana-mente in modo sacramentale, allora riceveteMi quotidi-ana-mente in modo spirituale. Ma vi prego, non permettete che un giorno passi senza il riceverMi nella Santa Eucaristia. </w:t>
      </w:r>
    </w:p>
    <w:p>
      <w:pPr>
        <w:pStyle w:val="StandardWeb"/>
        <w:spacing w:before="102" w:after="102"/>
        <w:jc w:val="both"/>
        <w:rPr/>
      </w:pPr>
      <w:r>
        <w:rPr>
          <w:lang w:val="en-GB"/>
        </w:rPr>
        <w:t xml:space="preserve">  </w:t>
      </w:r>
      <w:r>
        <w:rPr>
          <w:b/>
          <w:lang w:val="en-GB"/>
        </w:rPr>
        <w:t>S</w:t>
      </w:r>
      <w:r>
        <w:rPr>
          <w:lang w:val="en-GB"/>
        </w:rPr>
        <w:t xml:space="preserve">e non Mi potete ricevere sacramentalmente, riceveteMi spiritualmente. Dovunque voi siate, desiderate… dovunque voi siate, unitevi a Me nella Santa Eucaristia ed Io verrò da voi. </w:t>
      </w:r>
      <w:r>
        <w:rPr/>
        <w:t>Aprite il vostro Cuore e la vostra bocca ed Io verrò da voi.</w:t>
      </w:r>
    </w:p>
    <w:p>
      <w:pPr>
        <w:pStyle w:val="StandardWeb"/>
        <w:spacing w:before="102" w:after="102"/>
        <w:jc w:val="both"/>
        <w:rPr/>
      </w:pPr>
      <w:r>
        <w:rPr>
          <w:lang w:val="en-GB"/>
        </w:rPr>
        <w:t xml:space="preserve">  </w:t>
      </w:r>
      <w:r>
        <w:rPr>
          <w:b/>
          <w:lang w:val="en-GB"/>
        </w:rPr>
        <w:t>D</w:t>
      </w:r>
      <w:r>
        <w:rPr>
          <w:lang w:val="en-GB"/>
        </w:rPr>
        <w:t xml:space="preserve">urante la Preghiera dei Cuori d’Amore desiderate sem-pre unirvi a Me nella Santa Eucaristia. Specialmente quan-do dite: ”O Cuori d’Amore! Consumatemi! Sono la vostra vittima d’Amore.” È Preghiera Eucaristica. Voi consumate Me ed Io consumo voi. Voi mangiate Me ed Io mangio voi. Voi vi unite a Me ed Io Mi unisco a voi. Qualvolta dite queste parole, pensate a Me nella Santa Eucaristia. Con-sumateMi ed Io consumerò voi. Voi vivete in Me ed Io vivo in voi. </w:t>
      </w:r>
    </w:p>
    <w:p>
      <w:pPr>
        <w:pStyle w:val="StandardWeb"/>
        <w:spacing w:before="102" w:after="102"/>
        <w:jc w:val="both"/>
        <w:rPr/>
      </w:pPr>
      <w:r>
        <w:rPr>
          <w:b/>
          <w:lang w:val="en-GB"/>
        </w:rPr>
        <w:t xml:space="preserve">  </w:t>
      </w:r>
      <w:r>
        <w:rPr>
          <w:b/>
          <w:lang w:val="en-GB"/>
        </w:rPr>
        <w:t>I</w:t>
      </w:r>
      <w:r>
        <w:rPr>
          <w:lang w:val="en-GB"/>
        </w:rPr>
        <w:t xml:space="preserve">l Mio Amore per voi cresce infinitamente sempre di più; il Mio Amore per voi cresce infinitamente sempre di più quando vivete l’Amore Eucaristico. L’Amore dei Cuori d’Amore è Amore Eucaristico. </w:t>
      </w:r>
    </w:p>
    <w:p>
      <w:pPr>
        <w:pStyle w:val="StandardWeb"/>
        <w:spacing w:before="102" w:after="102"/>
        <w:jc w:val="both"/>
        <w:rPr/>
      </w:pPr>
      <w:r>
        <w:rPr>
          <w:lang w:val="en-GB"/>
        </w:rPr>
        <w:t xml:space="preserve">  </w:t>
      </w:r>
      <w:r>
        <w:rPr>
          <w:b/>
          <w:lang w:val="en-GB"/>
        </w:rPr>
        <w:t>È</w:t>
      </w:r>
      <w:r>
        <w:rPr>
          <w:lang w:val="en-GB"/>
        </w:rPr>
        <w:t xml:space="preserve"> dall’Eucaristia; è dal Mio Amore nella Santa Eucaristia che ottenete la vita. Non lasciate che qualcuno vi scomunichi da Me perché staccati da Me voi siete morti. Non lasciate che qualcuno o qualcosa vi trascini nel pecca-to; peccati mortali significano scomunica. Tramite il peccato mortale siete voi stessi che vi staccate e mozzate da Me. Succedendo questo siete morti, morti nel peccato. </w:t>
      </w:r>
    </w:p>
    <w:p>
      <w:pPr>
        <w:pStyle w:val="StandardWeb"/>
        <w:spacing w:before="102" w:after="102"/>
        <w:jc w:val="both"/>
        <w:rPr/>
      </w:pPr>
      <w:r>
        <w:rPr>
          <w:lang w:val="en-GB"/>
        </w:rPr>
        <w:t xml:space="preserve">  </w:t>
      </w:r>
      <w:r>
        <w:rPr>
          <w:b/>
          <w:lang w:val="en-GB"/>
        </w:rPr>
        <w:t>Ma</w:t>
      </w:r>
      <w:r>
        <w:rPr>
          <w:lang w:val="en-GB"/>
        </w:rPr>
        <w:t xml:space="preserve"> non importa quanto sia profonda la vostra caduta nel peccato, aprite il vostro cuore, aprite la vostra mente, aprite il vostro Spirito a Me e dite: “Mio Gesù, io Ti amo. Mio Amore. Io Ti amo. Mio Amore!” InvocateMi: “Mio Amore!” ed Io vi redimerò immediatamente; non andrete mai persi. Non c’è nessuno che, invocandoMi con Amore, andrà perso. Non importa quanto siate sprofondati nel peccato; non importa da quanto tempo siate nel peccato; non importa quanto vi siate obliati nel peccato: InvocateMi con Amore, non importa dove siate. Io sono lì. </w:t>
      </w:r>
    </w:p>
    <w:p>
      <w:pPr>
        <w:pStyle w:val="StandardWeb"/>
        <w:spacing w:before="102" w:after="102"/>
        <w:jc w:val="both"/>
        <w:rPr/>
      </w:pPr>
      <w:r>
        <w:rPr>
          <w:lang w:val="en-GB"/>
        </w:rPr>
        <w:t xml:space="preserve">  </w:t>
      </w:r>
      <w:r>
        <w:rPr>
          <w:b/>
          <w:lang w:val="en-GB"/>
        </w:rPr>
        <w:t>L</w:t>
      </w:r>
      <w:r>
        <w:rPr>
          <w:lang w:val="en-GB"/>
        </w:rPr>
        <w:t xml:space="preserve">a Mia presenza Eucaristica nella Chiesa è la Mia onnipresenza ovunque. La Santa Eucaristia è il sacramento della Mia onnipresenza. La Mia impotenza Eucaristica – sono lì come pane che potete mangiare, toccare, spezzare, perfino gettare via, perfino ignorare, potete perfino dire e fare tutto il possibile contro di Me nel pane ed Io vi guarderò – è il sacramento della Mia forza onnipotente. Io sono il Dio onnipotente. Venite da Me adesso e voi sarete con Me per sempre. Unitevi a Me adesso e voi sarete uniti per sempre con Me. Il Mio Amore è eterno. Il Mio Amore sono Io. Il Mio Amore è eterno. Il Mio Amore sono Io. Io sono il Mio Amore. Io sono. Io sono. Io sono. Io sono Colui che sono. </w:t>
      </w:r>
    </w:p>
    <w:p>
      <w:pPr>
        <w:pStyle w:val="StandardWeb"/>
        <w:spacing w:before="102" w:after="102"/>
        <w:jc w:val="both"/>
        <w:rPr/>
      </w:pPr>
      <w:r>
        <w:rPr>
          <w:lang w:val="en-GB"/>
        </w:rPr>
        <w:t xml:space="preserve">  </w:t>
      </w:r>
      <w:r>
        <w:rPr>
          <w:b/>
          <w:lang w:val="en-GB"/>
        </w:rPr>
        <w:t>T</w:t>
      </w:r>
      <w:r>
        <w:rPr>
          <w:lang w:val="en-GB"/>
        </w:rPr>
        <w:t xml:space="preserve">anta gente crede oggigiorno che possano fare opere di carità senz’Amore e che possano anche trarre beneficio da esse. Come la fede senza opere di carità è morta così anche quello che le cosiddette “opere di carità” senza Amore sono morte. Opere di carità vengono fatte con Amore. Quando visitate i malati lo dovete fare per Amore. Quando aiutate i poveri lo dovete fare per Amore. </w:t>
      </w:r>
    </w:p>
    <w:p>
      <w:pPr>
        <w:pStyle w:val="StandardWeb"/>
        <w:spacing w:before="102" w:after="102"/>
        <w:jc w:val="both"/>
        <w:rPr/>
      </w:pPr>
      <w:r>
        <w:rPr>
          <w:lang w:val="en-GB"/>
        </w:rPr>
        <w:t xml:space="preserve">  </w:t>
      </w:r>
      <w:r>
        <w:rPr>
          <w:b/>
          <w:lang w:val="en-GB"/>
        </w:rPr>
        <w:t>C</w:t>
      </w:r>
      <w:r>
        <w:rPr>
          <w:lang w:val="en-GB"/>
        </w:rPr>
        <w:t xml:space="preserve">’è tanta gente che visita i malati ed inietta loro droghe letali uccidendoli. C’è tanta gente che aiuta i poveri ed il loro aiuto sta nell’ucciderli. Ci sono alcuni che vanno dai poveri fingendo di aiutarli, ma in realtà li fanno schiavi, li fanno più poveri di come sono e li schiavizzano. </w:t>
      </w:r>
    </w:p>
    <w:p>
      <w:pPr>
        <w:pStyle w:val="StandardWeb"/>
        <w:spacing w:before="102" w:after="102"/>
        <w:jc w:val="both"/>
        <w:rPr/>
      </w:pPr>
      <w:r>
        <w:rPr>
          <w:b/>
          <w:lang w:val="en-GB"/>
        </w:rPr>
        <w:t xml:space="preserve">  </w:t>
      </w:r>
      <w:r>
        <w:rPr>
          <w:b/>
          <w:lang w:val="en-GB"/>
        </w:rPr>
        <w:t>O</w:t>
      </w:r>
      <w:r>
        <w:rPr>
          <w:lang w:val="en-GB"/>
        </w:rPr>
        <w:t>pere di carità senza Amore sono morte. Sono inutili. Portano a niente. Fate opere di carità per Amore. Amore significa altruismo. Fatelo per il bene della persona. Lo fate per Amore che provate per Me. Io sono Amore.</w:t>
      </w:r>
    </w:p>
    <w:p>
      <w:pPr>
        <w:pStyle w:val="StandardWeb"/>
        <w:spacing w:before="0" w:after="0"/>
        <w:jc w:val="both"/>
        <w:rPr>
          <w:lang w:val="en-GB"/>
        </w:rPr>
      </w:pPr>
      <w:r>
        <w:rPr>
          <w:b/>
          <w:lang w:val="en-GB"/>
        </w:rPr>
        <w:t xml:space="preserve">  </w:t>
      </w:r>
      <w:r>
        <w:rPr>
          <w:b/>
          <w:lang w:val="en-GB"/>
        </w:rPr>
        <w:t>L</w:t>
      </w:r>
      <w:r>
        <w:rPr>
          <w:lang w:val="en-GB"/>
        </w:rPr>
        <w:t>asciate che la vita che ottenente da Me, dalla Santa Eucaristia, affluisca a tutto ciò che fate, a tutto ciò che dite, a tutto ciò che pensate. “Portare gente al Mio Amore” sig-nifica: amare tutti con il Mio Amore Eucaristico e portare tutti al Mio Amore Eucaristico, all’Amore della Mia presenza. (</w:t>
      </w:r>
      <w:r>
        <w:rPr>
          <w:i/>
          <w:iCs/>
          <w:lang w:val="en-GB"/>
        </w:rPr>
        <w:t>Mio Dio, ti amo)</w:t>
      </w:r>
      <w:r>
        <w:rPr>
          <w:lang w:val="en-GB"/>
        </w:rPr>
        <w:t>, all’Amore della Mia unità, all’Amore della Mia unità con ognuno di voi. Significa unire ognuno di voi a Me. Tutti diventeranno tutto. Tutti diventeranno uno. Tutti diventeranno uno e tutti saranno in Me. Io sono l’Unico e Tutto. Tutto sarà uno in Me.</w:t>
      </w:r>
    </w:p>
    <w:p>
      <w:pPr>
        <w:pStyle w:val="StandardWeb"/>
        <w:spacing w:before="0" w:after="0"/>
        <w:jc w:val="center"/>
        <w:rPr>
          <w:sz w:val="20"/>
          <w:szCs w:val="20"/>
          <w:lang w:val="en-GB"/>
        </w:rPr>
      </w:pPr>
      <w:r>
        <w:rPr>
          <w:sz w:val="20"/>
          <w:szCs w:val="20"/>
          <w:lang w:val="en-GB"/>
        </w:rPr>
      </w:r>
    </w:p>
    <w:p>
      <w:pPr>
        <w:pStyle w:val="StandardWeb"/>
        <w:spacing w:before="0" w:after="0"/>
        <w:jc w:val="center"/>
        <w:rPr>
          <w:sz w:val="20"/>
          <w:szCs w:val="20"/>
          <w:lang w:val="en-GB"/>
        </w:rPr>
      </w:pPr>
      <w:r>
        <w:rPr>
          <w:sz w:val="20"/>
          <w:szCs w:val="20"/>
          <w:lang w:val="en-GB"/>
        </w:rPr>
      </w:r>
    </w:p>
    <w:p>
      <w:pPr>
        <w:pStyle w:val="StandardWeb"/>
        <w:spacing w:before="0" w:after="0"/>
        <w:jc w:val="center"/>
        <w:rPr>
          <w:sz w:val="20"/>
          <w:szCs w:val="20"/>
          <w:lang w:val="en-GB"/>
        </w:rPr>
      </w:pPr>
      <w:r>
        <w:rPr>
          <w:sz w:val="20"/>
          <w:szCs w:val="20"/>
          <w:lang w:val="en-GB"/>
        </w:rPr>
      </w:r>
    </w:p>
    <w:p>
      <w:pPr>
        <w:pStyle w:val="StandardWeb"/>
        <w:spacing w:before="0" w:after="0"/>
        <w:jc w:val="center"/>
        <w:rPr>
          <w:sz w:val="20"/>
          <w:szCs w:val="20"/>
          <w:lang w:val="en-GB"/>
        </w:rPr>
      </w:pPr>
      <w:r>
        <w:rPr>
          <w:sz w:val="20"/>
          <w:szCs w:val="20"/>
          <w:lang w:val="en-GB"/>
        </w:rPr>
      </w:r>
    </w:p>
    <w:p>
      <w:pPr>
        <w:pStyle w:val="StandardWeb"/>
        <w:spacing w:before="0" w:after="0"/>
        <w:jc w:val="center"/>
        <w:rPr>
          <w:lang w:val="en-GB"/>
        </w:rPr>
      </w:pPr>
      <w:r>
        <w:rPr>
          <w:sz w:val="20"/>
          <w:szCs w:val="20"/>
          <w:lang w:val="en-GB"/>
        </w:rPr>
        <w:t>Imprimatur: Ilorin, Maggio 2002</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09:00Z</dcterms:created>
  <dc:creator>Reign of Love</dc:creator>
  <dc:description/>
  <cp:keywords/>
  <dc:language>en-US</dc:language>
  <cp:lastModifiedBy>Reign of Love</cp:lastModifiedBy>
  <dcterms:modified xsi:type="dcterms:W3CDTF">2015-08-15T12:10:00Z</dcterms:modified>
  <cp:revision>1</cp:revision>
  <dc:subject/>
  <dc:title>MESSAGGIO</dc:title>
</cp:coreProperties>
</file>