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2" w:after="102"/>
        <w:jc w:val="center"/>
        <w:rPr>
          <w:b/>
          <w:b/>
          <w:bCs/>
          <w:sz w:val="28"/>
          <w:szCs w:val="28"/>
          <w:lang w:val="en-GB"/>
        </w:rPr>
      </w:pPr>
      <w:r>
        <w:rPr>
          <w:b/>
          <w:bCs/>
          <w:sz w:val="28"/>
          <w:szCs w:val="28"/>
          <w:lang w:val="en-GB"/>
        </w:rPr>
        <w:t>MESSAGGIO AI MEMBRI</w:t>
      </w:r>
    </w:p>
    <w:p>
      <w:pPr>
        <w:pStyle w:val="StandardWeb"/>
        <w:spacing w:before="102" w:after="102"/>
        <w:jc w:val="center"/>
        <w:rPr>
          <w:b/>
          <w:b/>
          <w:bCs/>
          <w:sz w:val="28"/>
          <w:szCs w:val="28"/>
          <w:lang w:val="en-GB"/>
        </w:rPr>
      </w:pPr>
      <w:r>
        <w:rPr>
          <w:b/>
          <w:bCs/>
          <w:sz w:val="28"/>
          <w:szCs w:val="28"/>
          <w:lang w:val="en-GB"/>
        </w:rPr>
        <w:t>DEI MIEI CUORI D’AMORE</w:t>
      </w:r>
    </w:p>
    <w:p>
      <w:pPr>
        <w:pStyle w:val="StandardWeb"/>
        <w:spacing w:before="102" w:after="102"/>
        <w:jc w:val="center"/>
        <w:rPr>
          <w:lang w:val="en-GB"/>
        </w:rPr>
      </w:pPr>
      <w:r>
        <w:rPr>
          <w:iCs/>
          <w:lang w:val="en-GB"/>
        </w:rPr>
        <w:t>Settembre 1999</w:t>
      </w:r>
    </w:p>
    <w:p>
      <w:pPr>
        <w:pStyle w:val="StandardWeb"/>
        <w:spacing w:before="102" w:after="102"/>
        <w:jc w:val="both"/>
        <w:rPr/>
      </w:pPr>
      <w:r>
        <w:rPr>
          <w:b/>
          <w:lang w:val="en-GB"/>
        </w:rPr>
        <w:t xml:space="preserve">  </w:t>
      </w:r>
      <w:r>
        <w:rPr>
          <w:b/>
          <w:lang w:val="en-GB"/>
        </w:rPr>
        <w:t>M</w:t>
      </w:r>
      <w:r>
        <w:rPr>
          <w:lang w:val="en-GB"/>
        </w:rPr>
        <w:t xml:space="preserve">embri Miei, membri del Mio Amore, membri del Mio Corpo, membri del Mio Cuore, membri del Mio Sangue! È lo stesso Amore che regna tra Me e Mio Padre e tra lo Spirito Santo; è lo stesso Amore che Mi unì per sempre con Mia Madre. È lo stesso Amore che esiste tra Me e voi, tra Me ed ognuno di voi. Io vi amo tutti con lo stesso Amore. Io sono Amore e non cambierò. Io sono il Dio d’Amore, il vostro Dio, e voi siete tutti figli del Mio Amore. Ho dato alla luce ognuno di voi con il Mio Amore, con il Mio Cuore d’Amore. Miei amatissimi figli del Mio Cuore. Il Mio Cuore è la vostra dimora. Il Mio Amore è la vostra vita. Vivete sempre e dappertutto la vita dell’Amore, la vita di preghiera e fate sempre e dappertutto opere d’Amore. Pongo la Mia stessa fiducia in voi. Vi affido i più intimi segreti del Mio Cuore. Io brucio per l’Amore che provo per voi – per ognuno di voi. Il Mio Amore è tutto per voi. </w:t>
      </w:r>
    </w:p>
    <w:p>
      <w:pPr>
        <w:pStyle w:val="StandardWeb"/>
        <w:spacing w:before="102" w:after="102"/>
        <w:jc w:val="both"/>
        <w:rPr/>
      </w:pPr>
      <w:r>
        <w:rPr>
          <w:lang w:val="en-GB"/>
        </w:rPr>
        <w:t xml:space="preserve">  </w:t>
      </w:r>
      <w:r>
        <w:rPr>
          <w:b/>
          <w:lang w:val="en-GB"/>
        </w:rPr>
        <w:t>N</w:t>
      </w:r>
      <w:r>
        <w:rPr>
          <w:lang w:val="en-GB"/>
        </w:rPr>
        <w:t xml:space="preserve">on preoccupatevi. Non abbiate paura. Fino a quando restate nel Mio Cuore d’Amore – nel Mio Cuore e nel Cuore Immacolato di Mia Madre, i quali sono uniti per sempre ed uno nell’Amore – siete sicuri. Il diavolo non ha potere su di voi. Nessuna catastrofe vi distruggerà; nessuna catastrofe vi può distruggere; niente vi può distruggere nel Mio Amore fino a quando restate uniti a Me nel Mio Cuore d’Amore. </w:t>
      </w:r>
    </w:p>
    <w:p>
      <w:pPr>
        <w:pStyle w:val="StandardWeb"/>
        <w:spacing w:before="102" w:after="102"/>
        <w:jc w:val="both"/>
        <w:rPr/>
      </w:pPr>
      <w:r>
        <w:rPr>
          <w:lang w:val="en-GB"/>
        </w:rPr>
        <w:t xml:space="preserve">  </w:t>
      </w:r>
      <w:r>
        <w:rPr>
          <w:b/>
          <w:lang w:val="en-GB"/>
        </w:rPr>
        <w:t>M</w:t>
      </w:r>
      <w:r>
        <w:rPr>
          <w:lang w:val="en-GB"/>
        </w:rPr>
        <w:t xml:space="preserve">ontfort, Amore Mio! Unisci tutti i Miei figli nel Mio Amore. Raduna tutti i Miei figli nel Mio Cuore d’Amore. Unisci tutti nel Mio Amore. Tutto ciò è urgente. Riversa il Sangue del Mio Amore su di tutti. Ama tutti con il Mio Amore. L’Amore esiste. È Amore. È solo Amore. L’Amore è tutto. L’Amore è quello che unisce te e tutti i Miei figli con Me e con Mio Padre e con lo Spirito Santo, con Mia Madre e con tutti gli angeli e santi, con tutti quelli del Cielo e con tutti i redenti della terra. L’Amore è tutto. L’Amore è quello che vi separa dal diavolo. Il diavolo non può amare. Il diavolo non può amarMi. Non può amarvi. Non può amare se stesso. Nel momento in cui ama, il diavolo cessa di esistere. </w:t>
      </w:r>
    </w:p>
    <w:p>
      <w:pPr>
        <w:pStyle w:val="StandardWeb"/>
        <w:spacing w:before="102" w:after="102"/>
        <w:jc w:val="both"/>
        <w:rPr/>
      </w:pPr>
      <w:r>
        <w:rPr>
          <w:lang w:val="en-GB"/>
        </w:rPr>
        <w:t xml:space="preserve">  </w:t>
      </w:r>
      <w:r>
        <w:rPr>
          <w:b/>
          <w:lang w:val="en-GB"/>
        </w:rPr>
        <w:t>U</w:t>
      </w:r>
      <w:r>
        <w:rPr>
          <w:lang w:val="en-GB"/>
        </w:rPr>
        <w:t xml:space="preserve">ccidete il diavolo con l’Amore. Distruggete il diavolo con l’Amore. Fino a quando restate nel Mio puro e santo Amore; fino a quando restate uniti gli uni con gli altri nel puro e santo Amore, il diavolo non ha potere. Voi siete molto, ma molto, ma molto sicuri nel Mio Amore. La miglior e la più elevata sicurezza per voi, sta nel Mio Cuore d’Amore. Rimanete nel Mio Amore. Rimanete nel Mio Cuore d’Amore. </w:t>
      </w:r>
    </w:p>
    <w:p>
      <w:pPr>
        <w:pStyle w:val="StandardWeb"/>
        <w:spacing w:before="102" w:after="102"/>
        <w:jc w:val="both"/>
        <w:rPr/>
      </w:pPr>
      <w:r>
        <w:rPr>
          <w:b/>
          <w:lang w:val="en-GB"/>
        </w:rPr>
        <w:t xml:space="preserve">  </w:t>
      </w:r>
      <w:r>
        <w:rPr>
          <w:b/>
          <w:lang w:val="en-GB"/>
        </w:rPr>
        <w:t>I</w:t>
      </w:r>
      <w:r>
        <w:rPr>
          <w:lang w:val="en-GB"/>
        </w:rPr>
        <w:t xml:space="preserve">l trionfo del Mio Cuore d’Amore è lì. Il Mio Amore è in voi. Il Regno del Mio Cuore d’Amore sta arrivando in mezzo a voi. Rimanete sempre uniti con Me nel puro e santo Amore; rimanete sempre uniti vicendevolmente fra di voi nel puro e santo Amore. Io sono in voi. Io sono per voi. Io sono con voi. Io sono. Io sono. Io sono: per mezzo di questa Preghiera, vale a dire per mezzo di questa Preghiera dei Miei Cuori d’Amore. </w:t>
      </w:r>
    </w:p>
    <w:p>
      <w:pPr>
        <w:pStyle w:val="StandardWeb"/>
        <w:spacing w:before="102" w:after="102"/>
        <w:jc w:val="both"/>
        <w:rPr/>
      </w:pPr>
      <w:r>
        <w:rPr>
          <w:lang w:val="en-GB"/>
        </w:rPr>
        <w:t xml:space="preserve">  </w:t>
      </w:r>
      <w:r>
        <w:rPr>
          <w:b/>
          <w:lang w:val="en-GB"/>
        </w:rPr>
        <w:t>Q</w:t>
      </w:r>
      <w:r>
        <w:rPr>
          <w:lang w:val="en-GB"/>
        </w:rPr>
        <w:t xml:space="preserve">uesta Preghiera è il regalo più prezioso del Mio più profondo ed infinito Amore. Assaltate il mondo, l’intero mondo con la Preghiera, con questa Preghiera del Mio più profondo ed infinito Amore: Preghiera del Mio Cuore d’Amore. Io Stesso sono questa Preghiera. Assediate ogni luogo ed ogni persona con questa Preghiera. Lasciate che questa Preghiera raggiunga ogni cuore ed ogni casa. Non tardate. Traducetela in ogni lingua e portatela in ogni cultura. </w:t>
      </w:r>
    </w:p>
    <w:p>
      <w:pPr>
        <w:pStyle w:val="StandardWeb"/>
        <w:spacing w:before="102" w:after="102"/>
        <w:jc w:val="both"/>
        <w:rPr/>
      </w:pPr>
      <w:r>
        <w:rPr>
          <w:lang w:val="en-GB"/>
        </w:rPr>
        <w:t xml:space="preserve">  </w:t>
      </w:r>
      <w:r>
        <w:rPr>
          <w:b/>
          <w:lang w:val="en-GB"/>
        </w:rPr>
        <w:t>Q</w:t>
      </w:r>
      <w:r>
        <w:rPr>
          <w:lang w:val="en-GB"/>
        </w:rPr>
        <w:t xml:space="preserve">uesta Preghiera e le opere d’Amore – dite questa Preghiera dappertutto e ditela in ogni momento e fate opere d’Amore dappertutto ed in ogni momento. Il mondo della creazione è Mio. Io vi do tutto affinché siate il Mio Amore in tutta la Mia creazione. Siate il Mio Amore dappertutto. Portate il Mio Amore dappertutto. Non abbiate paura. Con l’Amore non potete ferire nessuno. </w:t>
      </w:r>
    </w:p>
    <w:p>
      <w:pPr>
        <w:pStyle w:val="StandardWeb"/>
        <w:spacing w:before="102" w:after="102"/>
        <w:jc w:val="both"/>
        <w:rPr>
          <w:lang w:val="en-GB"/>
        </w:rPr>
      </w:pPr>
      <w:r>
        <w:rPr>
          <w:lang w:val="en-GB"/>
        </w:rPr>
        <w:t xml:space="preserve">  </w:t>
      </w:r>
      <w:r>
        <w:rPr>
          <w:b/>
          <w:lang w:val="en-GB"/>
        </w:rPr>
        <w:t>Q</w:t>
      </w:r>
      <w:r>
        <w:rPr>
          <w:lang w:val="en-GB"/>
        </w:rPr>
        <w:t xml:space="preserve">uesta Preghiera è il Mio Amore. Il Mio Amore non si può dissacrare o distruggere. Nessuno e niente può farlo. Il Mio Amore si può rifiutare, ma il Mio Amore non si può dissacrare, non si può distruggere. Il Mio Amore sono Io. Io sono il Mio Amore. Io sono il Dio d’Amore. </w:t>
      </w:r>
    </w:p>
    <w:p>
      <w:pPr>
        <w:pStyle w:val="StandardWeb"/>
        <w:spacing w:before="102" w:after="102"/>
        <w:jc w:val="both"/>
        <w:rPr/>
      </w:pPr>
      <w:r>
        <w:rPr>
          <w:lang w:val="en-GB"/>
        </w:rPr>
        <w:t xml:space="preserve">  </w:t>
      </w:r>
      <w:r>
        <w:rPr>
          <w:b/>
          <w:lang w:val="en-GB"/>
        </w:rPr>
        <w:t>Q</w:t>
      </w:r>
      <w:r>
        <w:rPr>
          <w:lang w:val="en-GB"/>
        </w:rPr>
        <w:t xml:space="preserve">uesta Preghiera non può venir abusata. Io Stesso sono la sicurezza di questa Preghiera. Riversa questa Preghiera come pioggia su ogni persona, buona e cattiva. </w:t>
      </w:r>
    </w:p>
    <w:p>
      <w:pPr>
        <w:pStyle w:val="StandardWeb"/>
        <w:spacing w:before="102" w:after="102"/>
        <w:jc w:val="both"/>
        <w:rPr/>
      </w:pPr>
      <w:r>
        <w:rPr>
          <w:lang w:val="en-GB"/>
        </w:rPr>
        <w:t xml:space="preserve">  </w:t>
      </w:r>
      <w:r>
        <w:rPr>
          <w:b/>
          <w:lang w:val="en-GB"/>
        </w:rPr>
        <w:t>A</w:t>
      </w:r>
      <w:r>
        <w:rPr>
          <w:lang w:val="en-GB"/>
        </w:rPr>
        <w:t>ssediate tutto il mondo, tutta la creazione con questa Preghiera. Tramite questa Preghiera Il Mio Amore regna. Amore è vita e tutta la vita tratta d’Amore. Senz’Amore non c’è vita. Il significato della vita è Amore. La vita trova il suo unico ed ultimo compimento nell’Amore. Io sono Amore.</w:t>
      </w:r>
    </w:p>
    <w:p>
      <w:pPr>
        <w:pStyle w:val="StandardWeb"/>
        <w:spacing w:before="102" w:after="102"/>
        <w:jc w:val="both"/>
        <w:rPr/>
      </w:pPr>
      <w:r>
        <w:rPr>
          <w:b/>
          <w:lang w:val="en-GB"/>
        </w:rPr>
        <w:t xml:space="preserve">  </w:t>
      </w:r>
      <w:r>
        <w:rPr>
          <w:b/>
          <w:lang w:val="en-GB"/>
        </w:rPr>
        <w:t>F</w:t>
      </w:r>
      <w:r>
        <w:rPr>
          <w:lang w:val="en-GB"/>
        </w:rPr>
        <w:t>iglio Mio, non tardare. Non dubitare mai e poi mai. Insegna a tutti a pregare ed a fare opere d’Amore. Lascia che tutti preghino e fanno opere d’Amore. Per mezzo del Mio Amore vincerò tutti per me. Quando sarò innalzato attirerò tutti a Me. Io sono Dio ed il Dio d’Amore. Io sono Amore. Lascia che tutti vengano da Me.</w:t>
      </w:r>
    </w:p>
    <w:p>
      <w:pPr>
        <w:pStyle w:val="StandardWeb"/>
        <w:spacing w:before="102" w:after="102"/>
        <w:jc w:val="both"/>
        <w:rPr/>
      </w:pPr>
      <w:r>
        <w:rPr>
          <w:lang w:val="en-GB"/>
        </w:rPr>
        <w:t xml:space="preserve">  </w:t>
      </w:r>
      <w:r>
        <w:rPr>
          <w:b/>
          <w:lang w:val="en-GB"/>
        </w:rPr>
        <w:t>S</w:t>
      </w:r>
      <w:r>
        <w:rPr>
          <w:lang w:val="en-GB"/>
        </w:rPr>
        <w:t xml:space="preserve">eparati da Me loro sono persi. Uniti con Me loro sono salvi. Quest’unione con Me nei Miei Cuori d’Amore è già presente in questa Preghiera e nelle opere d’Amore. </w:t>
      </w:r>
    </w:p>
    <w:p>
      <w:pPr>
        <w:pStyle w:val="StandardWeb"/>
        <w:spacing w:before="102" w:after="102"/>
        <w:jc w:val="both"/>
        <w:rPr/>
      </w:pPr>
      <w:r>
        <w:rPr>
          <w:lang w:val="en-GB"/>
        </w:rPr>
        <w:t xml:space="preserve">  </w:t>
      </w:r>
      <w:r>
        <w:rPr>
          <w:b/>
          <w:lang w:val="en-GB"/>
        </w:rPr>
        <w:t>F</w:t>
      </w:r>
      <w:r>
        <w:rPr>
          <w:lang w:val="en-GB"/>
        </w:rPr>
        <w:t xml:space="preserve">iglio Mio! Figli Miei, mai stancarsi; mai preoccuparsi; mai arrabbiarsi. Restate sempre allegri, pieni di gioia, di felicità e di speranza, cosa che proviene dal profondo del cuore. </w:t>
      </w:r>
    </w:p>
    <w:p>
      <w:pPr>
        <w:pStyle w:val="StandardWeb"/>
        <w:spacing w:before="102" w:after="102"/>
        <w:jc w:val="both"/>
        <w:rPr/>
      </w:pPr>
      <w:r>
        <w:rPr>
          <w:lang w:val="en-GB"/>
        </w:rPr>
        <w:t xml:space="preserve">  </w:t>
      </w:r>
      <w:r>
        <w:rPr>
          <w:b/>
          <w:lang w:val="en-GB"/>
        </w:rPr>
        <w:t>I</w:t>
      </w:r>
      <w:r>
        <w:rPr>
          <w:lang w:val="en-GB"/>
        </w:rPr>
        <w:t xml:space="preserve">l Mio Amore è tutto per voi. Tutto quello di cui avete bisogno è il Mio Amore. Tutto quello che siete è il Mio Amore. </w:t>
      </w:r>
      <w:r>
        <w:rPr/>
        <w:t xml:space="preserve">All’infuori del Mio Amore voi non lo siete; siete nullità. Nel Mio Amore avete pienezza della vita e dell’esistenza. Voi siete realizzati. </w:t>
      </w:r>
    </w:p>
    <w:p>
      <w:pPr>
        <w:pStyle w:val="StandardWeb"/>
        <w:spacing w:before="102" w:after="102"/>
        <w:jc w:val="both"/>
        <w:rPr/>
      </w:pPr>
      <w:r>
        <w:rPr/>
        <w:t xml:space="preserve">  </w:t>
      </w:r>
      <w:r>
        <w:rPr>
          <w:b/>
        </w:rPr>
        <w:t>V</w:t>
      </w:r>
      <w:r>
        <w:rPr/>
        <w:t xml:space="preserve">oglio la vostra felicità qui e nell’aldilà. Voglio la vostra pienezza di vita qui e nell’aldilà. </w:t>
      </w:r>
      <w:r>
        <w:rPr>
          <w:lang w:val="en-GB"/>
        </w:rPr>
        <w:t xml:space="preserve">Questo è solo possibile attraverso l’unione con Me, nel Mio Amore. Venite! Venite! Venite! Venite al Mio Amore! Venite nel profondo del Mio Cuore d’Amore. </w:t>
      </w:r>
      <w:r>
        <w:rPr>
          <w:b/>
          <w:lang w:val="en-GB"/>
        </w:rPr>
        <w:t>N</w:t>
      </w:r>
      <w:r>
        <w:rPr>
          <w:lang w:val="en-GB"/>
        </w:rPr>
        <w:t xml:space="preserve">on è mai abbastanza recitare questa Preghiera. Non è mai abbastanza amare l’Amore. Non ci può essere mai troppo Amore o eccesso d’Amore. Non ci può essere mai troppa Preghiera o eccesso di Preghiera. </w:t>
      </w:r>
    </w:p>
    <w:p>
      <w:pPr>
        <w:pStyle w:val="StandardWeb"/>
        <w:spacing w:before="102" w:after="102"/>
        <w:jc w:val="both"/>
        <w:rPr>
          <w:lang w:val="en-GB"/>
        </w:rPr>
      </w:pPr>
      <w:r>
        <w:rPr>
          <w:lang w:val="en-GB"/>
        </w:rPr>
        <w:t xml:space="preserve">  </w:t>
      </w:r>
      <w:r>
        <w:rPr>
          <w:b/>
          <w:lang w:val="en-GB"/>
        </w:rPr>
        <w:t>L</w:t>
      </w:r>
      <w:r>
        <w:rPr>
          <w:lang w:val="en-GB"/>
        </w:rPr>
        <w:t xml:space="preserve">asciate che ogni battito del cuore dica Amore, dica questa Preghiera. Lasciate che ogni cosa dica questa Preghiera, dica questo Amore, esprima quest’Amore. Lasciate che ogni luogo sia ricolmo di questa Preghiera, ricolmo di quest’Amore. Lasciate ovunque ardere il Mio Amore. Lasciate che ogni cosa proclami il Mio Amore. O, il Mio Amore è tutto. </w:t>
      </w:r>
      <w:r>
        <w:rPr/>
        <w:t xml:space="preserve">Il Mio Amore è tutto in tutto. </w:t>
      </w:r>
      <w:r>
        <w:rPr>
          <w:lang w:val="en-GB"/>
        </w:rPr>
        <w:t xml:space="preserve">Amore Mio! Lo sai che nel Mio Cuore d’Amore Io amo tutti! Io amo tutti! Io amo tutti! Lasciate che tutti vengano al Mio Amore. </w:t>
      </w:r>
    </w:p>
    <w:p>
      <w:pPr>
        <w:pStyle w:val="StandardWeb"/>
        <w:spacing w:before="102" w:after="102"/>
        <w:jc w:val="both"/>
        <w:rPr>
          <w:lang w:val="en-GB"/>
        </w:rPr>
      </w:pPr>
      <w:r>
        <w:rPr>
          <w:lang w:val="en-GB"/>
        </w:rPr>
        <w:t xml:space="preserve">  </w:t>
      </w:r>
      <w:r>
        <w:rPr>
          <w:b/>
          <w:lang w:val="en-GB"/>
        </w:rPr>
        <w:t>Q</w:t>
      </w:r>
      <w:r>
        <w:rPr>
          <w:lang w:val="en-GB"/>
        </w:rPr>
        <w:t xml:space="preserve">uesta Preghiera d’Amore è la Preghiera dei tempi nuovi. La Preghiera dei Cuori d’Amore è la Preghiera dell’era nuova. Amate questa Preghiera. La Preghiera è Amore! L’Amore è vita! La Preghiera è vita. La vita è la Preghiera.  </w:t>
      </w:r>
      <w:r>
        <w:rPr>
          <w:b/>
          <w:lang w:val="en-GB"/>
        </w:rPr>
        <w:t>V</w:t>
      </w:r>
      <w:r>
        <w:rPr>
          <w:lang w:val="en-GB"/>
        </w:rPr>
        <w:t xml:space="preserve">i ringrazio di averMi ascoltato e di amarMi. Grazie che siete venuti da Me. Grazie di amarMi. Io sono Amore. Vi trasformerò in fuochi fiammeggianti del Mio Amore. Amore Mio! Amore Mio! Il Mio Amore regnerà! Il Mio Amore regna. Il Mio Amore regna in Cielo. Il Mio Amore regnerà sulla terra. O, il Mio Amore regna. O, il Mio Amore regnerà. O, il Mio Amore regna. </w:t>
      </w:r>
    </w:p>
    <w:p>
      <w:pPr>
        <w:pStyle w:val="StandardWeb"/>
        <w:spacing w:before="0" w:after="0"/>
        <w:jc w:val="center"/>
        <w:rPr>
          <w:sz w:val="20"/>
          <w:szCs w:val="20"/>
          <w:lang w:val="en-GB"/>
        </w:rPr>
      </w:pPr>
      <w:r>
        <w:rPr>
          <w:sz w:val="20"/>
          <w:szCs w:val="20"/>
          <w:lang w:val="en-GB"/>
        </w:rPr>
        <w:t>Imprimatur: Ilorin, Maggio 2002</w:t>
      </w:r>
    </w:p>
    <w:p>
      <w:pPr>
        <w:pStyle w:val="StandardWeb"/>
        <w:spacing w:before="0" w:after="0"/>
        <w:jc w:val="center"/>
        <w:rPr>
          <w:sz w:val="20"/>
          <w:szCs w:val="20"/>
          <w:lang w:val="en-GB"/>
        </w:rPr>
      </w:pPr>
      <w:r>
        <w:rPr>
          <w:sz w:val="20"/>
          <w:szCs w:val="20"/>
          <w:lang w:val="en-GB"/>
        </w:rPr>
        <w:t>Festa del Sacro Cuore e del Cuore Immacolato</w:t>
      </w:r>
    </w:p>
    <w:p>
      <w:pPr>
        <w:pStyle w:val="Normal"/>
        <w:rPr>
          <w:sz w:val="20"/>
          <w:szCs w:val="20"/>
          <w:lang w:val="en-GB"/>
        </w:rPr>
      </w:pPr>
      <w:r>
        <w:rPr>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2:03:00Z</dcterms:created>
  <dc:creator>Reign of Love</dc:creator>
  <dc:description/>
  <cp:keywords/>
  <dc:language>en-US</dc:language>
  <cp:lastModifiedBy>Reign of Love</cp:lastModifiedBy>
  <dcterms:modified xsi:type="dcterms:W3CDTF">2015-08-15T12:03:00Z</dcterms:modified>
  <cp:revision>1</cp:revision>
  <dc:subject/>
  <dc:title>MESSAGGIO AI MEMBRI</dc:title>
</cp:coreProperties>
</file>